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контрольного мероприятия «Аудит эффективности использования средств, направленных на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(параллельно с муниципальными контрольно-счетными органам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«14» октября 2016г.                                                                                               г. Домодедов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мероприятия: Копысова Галина Анатольевна – Председатель Счетной палаты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Члены группы инспекторов:</w:t>
      </w:r>
    </w:p>
    <w:p>
      <w:pPr>
        <w:pStyle w:val="Normal"/>
        <w:jc w:val="both"/>
        <w:rPr/>
      </w:pPr>
      <w:r>
        <w:rPr/>
        <w:t>- Бочкова Ольга Александровна – инспектор Счетной палаты городского округа Домодедово Московской области;</w:t>
      </w:r>
    </w:p>
    <w:p>
      <w:pPr>
        <w:pStyle w:val="Normal"/>
        <w:jc w:val="both"/>
        <w:rPr/>
      </w:pPr>
      <w:r>
        <w:rPr/>
        <w:t>-  Якушева Ираида Владимировна  - инспектор Счетной палаты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Сроки проведения контрольного мероприятия с 08.08.2016г. по 14.10.2016г.</w:t>
      </w:r>
    </w:p>
    <w:p>
      <w:pPr>
        <w:pStyle w:val="Normal"/>
        <w:jc w:val="both"/>
        <w:rPr/>
      </w:pPr>
      <w:r>
        <w:rPr/>
        <w:t>Проверяемый период: с 01.01.2014г. по 30.06.2016г.</w:t>
      </w:r>
    </w:p>
    <w:p>
      <w:pPr>
        <w:pStyle w:val="Normal"/>
        <w:jc w:val="both"/>
        <w:rPr/>
      </w:pPr>
      <w:r>
        <w:rPr>
          <w:b/>
        </w:rPr>
        <w:t xml:space="preserve">1.  Основание для проведения контрольного мероприятия:  </w:t>
      </w:r>
      <w:r>
        <w:rPr/>
        <w:t>п.2.12 Плана работы Контрольно-счетной палаты Московской области на 2016 год, приказ Председателя Контрольно-счетной палаты Московской области от 23.05.2016г. №40П-39 «О проведении контрольного мероприятия», Решение Контрольно-счетной палаты Московской области от 04.07.2016г. «О проведении параллельного контрольного мероприятия «Аудит эффективности использования средств, направленных на снижение административных барьеров, повышение качества и доступности предоставления государственных и муниципальных услуг, в том числе на  базе многофункциональных центров предоставления государственных и муниципальных услуг (совместно и параллельно с муниципальными контрольно-счетными органами)» Контрольно-счетной палатой Московской области и Счетной палатой городского округа Домодедово Московской области.</w:t>
      </w:r>
    </w:p>
    <w:p>
      <w:pPr>
        <w:pStyle w:val="Normal"/>
        <w:jc w:val="both"/>
        <w:rPr/>
      </w:pPr>
      <w:r>
        <w:rPr>
          <w:b/>
        </w:rPr>
        <w:t xml:space="preserve">2.    Предмет контрольного мероприятия: </w:t>
      </w:r>
      <w:r>
        <w:rPr/>
        <w:t>бюджетные средства, направленные на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(далее – МФЦ) в рамках реализации государственной программы Московской области «Эффективная власть» на 2014-2018 годы.</w:t>
      </w:r>
    </w:p>
    <w:p>
      <w:pPr>
        <w:pStyle w:val="Normal"/>
        <w:jc w:val="both"/>
        <w:rPr/>
      </w:pPr>
      <w:r>
        <w:rPr>
          <w:b/>
        </w:rPr>
        <w:t>3.  Объект контрольного мероприятия:</w:t>
      </w:r>
      <w:r>
        <w:rPr/>
        <w:t xml:space="preserve"> Муниципальное бюджетное учреждение городского округа Домодедово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>Сокращенное наименование: МБУ «МФЦ Домодедово».</w:t>
      </w:r>
    </w:p>
    <w:p>
      <w:pPr>
        <w:pStyle w:val="Normal"/>
        <w:jc w:val="both"/>
        <w:rPr/>
      </w:pPr>
      <w:r>
        <w:rPr/>
        <w:t>Юридический адрес: 142005 Московская область, г. Домодедово, ул. Советская, д.19 корпус 1.</w:t>
      </w:r>
    </w:p>
    <w:p>
      <w:pPr>
        <w:pStyle w:val="Normal"/>
        <w:jc w:val="both"/>
        <w:rPr/>
      </w:pPr>
      <w:r>
        <w:rPr/>
        <w:t>Основной государственный регистрационный номер 1045002008754. Дата регистрации 13.10.2004г. ИНН/КПП 5009046489/500901001. Дата постановки на учет 13.10.2004г. Код отрасли по ОКВЭД 72.30.</w:t>
      </w:r>
    </w:p>
    <w:p>
      <w:pPr>
        <w:pStyle w:val="Normal"/>
        <w:jc w:val="both"/>
        <w:rPr/>
      </w:pPr>
      <w:r>
        <w:rPr/>
        <w:t xml:space="preserve">В проверяемом периоде с 01.01.2014г. по 30.06.2016г. МБУ «МФЦ Домодедово» открыты лицевые счета: </w:t>
      </w:r>
    </w:p>
    <w:p>
      <w:pPr>
        <w:pStyle w:val="Normal"/>
        <w:rPr/>
      </w:pPr>
      <w:r>
        <w:rPr/>
        <w:t>-  № 20017092189 в УФК по Московской области (Финансовое управление администрации городского округа Домодедово) открыт 10.01.2014г.</w:t>
      </w:r>
    </w:p>
    <w:p>
      <w:pPr>
        <w:pStyle w:val="Normal"/>
        <w:rPr/>
      </w:pPr>
      <w:r>
        <w:rPr/>
        <w:t>-  № 21017092189 в УФК по Московской области (Финансовое управление администрации городского округа Домодедово) открыт 10.01.2014г.</w:t>
      </w:r>
    </w:p>
    <w:p>
      <w:pPr>
        <w:pStyle w:val="Normal"/>
        <w:jc w:val="both"/>
        <w:rPr/>
      </w:pPr>
      <w:r>
        <w:rPr/>
        <w:t>Учредитель: Муниципальное образование «Городской округ Домодедово» Московской области. Полномочия и функции учредителя Учреждения осуществляет Администрация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Руководитель МБУ «МФЦ Домодедово» - Халимова Анна Васильевна весь проверяемый период;</w:t>
      </w:r>
    </w:p>
    <w:p>
      <w:pPr>
        <w:pStyle w:val="Normal"/>
        <w:jc w:val="both"/>
        <w:rPr/>
      </w:pPr>
      <w:r>
        <w:rPr/>
        <w:t>Главный бухгалтер МБУ «МФЦ Домодедово» - Микульская Ольга Васильевна весь проверяемый период.</w:t>
      </w:r>
    </w:p>
    <w:p>
      <w:pPr>
        <w:pStyle w:val="Normal"/>
        <w:jc w:val="both"/>
        <w:rPr/>
      </w:pPr>
      <w:r>
        <w:rPr/>
        <w:t>Основные цели и виды деятельности МБУ «МФЦ Домодедово».</w:t>
      </w:r>
    </w:p>
    <w:p>
      <w:pPr>
        <w:pStyle w:val="Normal"/>
        <w:jc w:val="both"/>
        <w:rPr/>
      </w:pPr>
      <w:r>
        <w:rPr/>
        <w:t>Целями деятельности МБУ «МФЦ» являются:</w:t>
      </w:r>
    </w:p>
    <w:p>
      <w:pPr>
        <w:pStyle w:val="Normal"/>
        <w:jc w:val="both"/>
        <w:rPr/>
      </w:pPr>
      <w:r>
        <w:rPr/>
        <w:t>- повышение качества и доступности услуг, оказываемы исполнительными органами государственной власти и местного самоуправления;</w:t>
      </w:r>
    </w:p>
    <w:p>
      <w:pPr>
        <w:pStyle w:val="Normal"/>
        <w:jc w:val="both"/>
        <w:rPr/>
      </w:pPr>
      <w:r>
        <w:rPr/>
        <w:t>-  сокращение сроков и повышение комфортности получения физическими и юридическими лицами, а также организациями государственных и муниципальных услуг;</w:t>
      </w:r>
    </w:p>
    <w:p>
      <w:pPr>
        <w:pStyle w:val="Normal"/>
        <w:jc w:val="both"/>
        <w:rPr/>
      </w:pPr>
      <w:r>
        <w:rPr/>
        <w:t>-   снижение административных барьеров.</w:t>
      </w:r>
    </w:p>
    <w:p>
      <w:pPr>
        <w:pStyle w:val="Normal"/>
        <w:jc w:val="both"/>
        <w:rPr/>
      </w:pPr>
      <w:r>
        <w:rPr/>
        <w:t>В соответствии с Уставом МБУ «МФЦ» осуществляет следующие основные виды деятельности:</w:t>
      </w:r>
    </w:p>
    <w:p>
      <w:pPr>
        <w:pStyle w:val="Normal"/>
        <w:jc w:val="both"/>
        <w:rPr/>
      </w:pPr>
      <w:r>
        <w:rPr/>
        <w:t>-  организация взаимодействия с физическими и юридическими лицами, в том числе работа по приему документов, необходимых для получения государственной или муниципальной услуги, по первичной обработке документов, по выдаче заявителю результата предоставления государственной или муниципальной услуги, в порядке и объеме, установленными соглашениями о взаимодействии с федеральными органами исполнительной власти, исполнительными органами государственной власти Московской области, органами местного самоуправления городского округа Домодедово;</w:t>
      </w:r>
    </w:p>
    <w:p>
      <w:pPr>
        <w:pStyle w:val="Normal"/>
        <w:jc w:val="both"/>
        <w:rPr/>
      </w:pPr>
      <w:r>
        <w:rPr/>
        <w:t>-  обеспечение и поддержка работы телефонов «горячей линии» по вопросам предоставления государственных и муниципальных услуг;</w:t>
      </w:r>
    </w:p>
    <w:p>
      <w:pPr>
        <w:pStyle w:val="Normal"/>
        <w:jc w:val="both"/>
        <w:rPr/>
      </w:pPr>
      <w:r>
        <w:rPr/>
        <w:t>- организация доставки необходимых документов в соответствующие территориальные органы федеральных органов исполнительной власти, исполнительные органы государственной власти Московской области, организации, участвующие в предоставлении государственных и муниципальных услуг, а также организация доставки подготовленных в результате предоставления государственных и муниципальных услуг документов из соответствующих ведомств и организаций.</w:t>
      </w:r>
    </w:p>
    <w:p>
      <w:pPr>
        <w:pStyle w:val="Normal"/>
        <w:jc w:val="both"/>
        <w:rPr/>
      </w:pPr>
      <w:r>
        <w:rPr/>
        <w:t>Осуществление деятельности по предоставлению государственных и муниципальных услуг лицензированию не подлежит.</w:t>
      </w:r>
    </w:p>
    <w:p>
      <w:pPr>
        <w:pStyle w:val="Normal"/>
        <w:jc w:val="both"/>
        <w:rPr/>
      </w:pPr>
      <w:r>
        <w:rPr/>
        <w:t>На уровне городского округа Домодедово разработаны и приняты нормативные правовые акты, регулирующие предоставление государственных и муниципальных услуг,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Долгосрочная целевая программа городского округа Домодедово «Эффективная власть» на 2014-2018 годы утверждена постановлением Администрации городского округа Домодедово от 18.10.2013г. №4241</w:t>
      </w:r>
    </w:p>
    <w:p>
      <w:pPr>
        <w:pStyle w:val="Normal"/>
        <w:jc w:val="both"/>
        <w:rPr/>
      </w:pPr>
      <w:r>
        <w:rPr/>
        <w:t>Перечень муниципальных услуг, предоставление которых организуется в МБУ «МФЦ», утвержден постановлением  администрации городского округа Домодедово от 01.02.2016г.  № 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 Цель контрольного мероприятия.  </w:t>
      </w:r>
      <w:r>
        <w:rPr/>
        <w:t>Целью контрольного</w:t>
      </w:r>
      <w:r>
        <w:rPr>
          <w:b/>
        </w:rPr>
        <w:t xml:space="preserve"> </w:t>
      </w:r>
      <w:r>
        <w:rPr/>
        <w:t>мероприятия является проведение аудита эффективности в соответствии с Критериями аудита эффективности использования средств, направленных на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утвержденными решением Коллегии Контрольно-счетной палаты Московской области от 30.05.2016г. №15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Цель 1. Определение результативности использования бюджетных средств, выделенных на создание и развитие в Московской области системы предоставления  государственных и муниципальных услуг по принципу «одного окна» на базе МФЦ.</w:t>
      </w:r>
    </w:p>
    <w:p>
      <w:pPr>
        <w:pStyle w:val="Normal"/>
        <w:jc w:val="both"/>
        <w:rPr/>
      </w:pPr>
      <w:r>
        <w:rPr/>
        <w:t>При оценке достижения Указа Президента Российской Федерации от 07.05.2012г. №601 «Об основных направлениях совершенствования системы государственного управления» достигнуты плановые показатели:</w:t>
      </w:r>
    </w:p>
    <w:p>
      <w:pPr>
        <w:pStyle w:val="Normal"/>
        <w:jc w:val="both"/>
        <w:rPr/>
      </w:pPr>
      <w:r>
        <w:rPr/>
        <w:t>- по доле граждан, имеющих доступ к получению государственных и муниципальных услуг по принципу «одного окна» по месту пребывания (%): 2014 год – 90%, 2015 год – 90%, 1 п/г 2016 год – 90%).</w:t>
      </w:r>
    </w:p>
    <w:p>
      <w:pPr>
        <w:pStyle w:val="Normal"/>
        <w:jc w:val="both"/>
        <w:rPr/>
      </w:pPr>
      <w:r>
        <w:rPr/>
        <w:t>-    по снижению среднего числа обращений представителей бизнес-сообщества в МФЦ для получения одной государственной (муниципальной) услуги, связанной со сферой предпринимательской деятельности :  2014 год – 2, 2015 год  -  2, 1 п/г 2016г. -  2.</w:t>
      </w:r>
    </w:p>
    <w:p>
      <w:pPr>
        <w:pStyle w:val="Normal"/>
        <w:jc w:val="both"/>
        <w:rPr>
          <w:highlight w:val="yellow"/>
        </w:rPr>
      </w:pPr>
      <w:r>
        <w:rPr/>
        <w:t>-    по сокращению среднего времени ожидания в очереди при обращении заявителя в МФЦ, (минут): 2014 год – 15, 2015 год  - 13,5, 1 п/г 2016г. – 13,5.</w:t>
      </w:r>
    </w:p>
    <w:p>
      <w:pPr>
        <w:pStyle w:val="Normal"/>
        <w:jc w:val="both"/>
        <w:rPr/>
      </w:pPr>
      <w:r>
        <w:rPr/>
        <w:t>-   по уровню удовлетворенности граждан качеством предоставления государственных и муниципальных услуг (%):2014 год – 79,3%  2015 год  -  90%  1 п/г 2016г.  -  90%.</w:t>
      </w:r>
    </w:p>
    <w:p>
      <w:pPr>
        <w:pStyle w:val="Normal"/>
        <w:jc w:val="both"/>
        <w:rPr/>
      </w:pPr>
      <w:r>
        <w:rPr/>
        <w:t>В МБУ «МФЦ Домодедово» организовано 31  окно для предоставления государственных и муниципальных услуг.</w:t>
      </w:r>
    </w:p>
    <w:p>
      <w:pPr>
        <w:pStyle w:val="Normal"/>
        <w:jc w:val="both"/>
        <w:rPr/>
      </w:pPr>
      <w:r>
        <w:rPr/>
        <w:t>МБУ «МФЦ» за проверяемый период с 01.01.2014г. по 30.06.2016г. предоставлено всего 751215 услуг, в том числе 530638 государственных услуг и 220577  муниципальных услуг. Статистика предоставленных МБУ «МФЦ» услуг с разбивкой по годам:</w:t>
      </w:r>
    </w:p>
    <w:p>
      <w:pPr>
        <w:pStyle w:val="Normal"/>
        <w:jc w:val="both"/>
        <w:rPr/>
      </w:pPr>
      <w:r>
        <w:rPr/>
        <w:t>- 2014 год:  130058 государственных услуг, 73679 муниципальных услуг</w:t>
      </w:r>
    </w:p>
    <w:p>
      <w:pPr>
        <w:pStyle w:val="Normal"/>
        <w:jc w:val="both"/>
        <w:rPr/>
      </w:pPr>
      <w:r>
        <w:rPr/>
        <w:t>- 2015 год:  263425 государственных услуг, 110220 муниципальных услуг</w:t>
      </w:r>
    </w:p>
    <w:p>
      <w:pPr>
        <w:pStyle w:val="Normal"/>
        <w:jc w:val="both"/>
        <w:rPr/>
      </w:pPr>
      <w:r>
        <w:rPr/>
        <w:t>- 1 п/г 2016 год:  137155 государственных услуг, 36678 муниципальных услуг</w:t>
      </w:r>
    </w:p>
    <w:p>
      <w:pPr>
        <w:pStyle w:val="Normal"/>
        <w:jc w:val="both"/>
        <w:rPr/>
      </w:pPr>
      <w:r>
        <w:rPr/>
        <w:t>Доля государственных и муниципальных услуг, предоставляемых в созданном МБУ «МФЦ», от общего количества государственных и муниципальных услуг, рекомендованных к предоставлению в МФЦ составляет 100 %.</w:t>
      </w:r>
    </w:p>
    <w:p>
      <w:pPr>
        <w:pStyle w:val="Normal"/>
        <w:jc w:val="both"/>
        <w:rPr/>
      </w:pPr>
      <w:r>
        <w:rPr/>
        <w:t>Достигнуты плановые показатели по количеству созданных «окон» доступа к государственным и муниципальным услугам по принципу «одного окна» (ед.): 2014 год –27,  2015 год – 30,   1 п/г 2016г.  -  31.</w:t>
      </w:r>
    </w:p>
    <w:p>
      <w:pPr>
        <w:pStyle w:val="Normal"/>
        <w:jc w:val="both"/>
        <w:rPr/>
      </w:pPr>
      <w:r>
        <w:rPr/>
        <w:t>Достигнуты плановые показатели по доле регламентированных государственных услуг (функций) от общего количества государственных услуг, включенных в Сводный перечень государственных услуг (функций), исполняемых центральными исполнительными органами государственной власти Московской области, (%):2014 год –100   2015 год – 100 1 п/г 2016г. – 100</w:t>
      </w:r>
    </w:p>
    <w:p>
      <w:pPr>
        <w:pStyle w:val="Normal"/>
        <w:jc w:val="both"/>
        <w:rPr/>
      </w:pPr>
      <w:r>
        <w:rPr/>
        <w:t>Достигнуты плановые показатели по доле случаев нарушения нормативных сроков и порядка предоставления государственных (муниципальных) услуг (функций), (%):2014 год – 0   2015 год – 0 1 п/г 2016г. – 0.</w:t>
      </w:r>
    </w:p>
    <w:p>
      <w:pPr>
        <w:pStyle w:val="Normal"/>
        <w:jc w:val="both"/>
        <w:rPr/>
      </w:pPr>
      <w:r>
        <w:rPr/>
        <w:t>В МБУ «МФЦ» разработаны типовые административные регламенты предоставления государственных и муниципальных услуг.</w:t>
      </w:r>
    </w:p>
    <w:p>
      <w:pPr>
        <w:pStyle w:val="Normal"/>
        <w:jc w:val="both"/>
        <w:rPr/>
      </w:pPr>
      <w:r>
        <w:rPr/>
        <w:t>При предоставлении государственных и муниципальных услуг на базе МФЦ обеспечивается соблюдение административных регламентов (стандартов).</w:t>
      </w:r>
    </w:p>
    <w:p>
      <w:pPr>
        <w:pStyle w:val="Normal"/>
        <w:jc w:val="both"/>
        <w:rPr/>
      </w:pPr>
      <w:r>
        <w:rPr/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</w:t>
      </w:r>
    </w:p>
    <w:p>
      <w:pPr>
        <w:pStyle w:val="Normal"/>
        <w:jc w:val="both"/>
        <w:rPr/>
      </w:pPr>
      <w:r>
        <w:rPr/>
        <w:t>Заключены соглашения о взаимодействии МБУ «МФЦ» с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предоставляющими государственные (муниципальные) услуги, в соответствии с нормами действующего законодательства:</w:t>
      </w:r>
    </w:p>
    <w:p>
      <w:pPr>
        <w:pStyle w:val="Normal"/>
        <w:jc w:val="both"/>
        <w:rPr/>
      </w:pPr>
      <w:r>
        <w:rPr/>
        <w:t>- договор о взаимодействии ГКУ МО «МО МФЦ» (уполномоченным МФЦ) и МБУ «МФЦ Домодедово»  № 1-60/С от 09.01.2014г.;</w:t>
      </w:r>
    </w:p>
    <w:p>
      <w:pPr>
        <w:pStyle w:val="Normal"/>
        <w:jc w:val="both"/>
        <w:rPr/>
      </w:pPr>
      <w:r>
        <w:rPr/>
        <w:t>- соглашение о взаимодействии с Администрацией г.о. Домодедово Московской области и МБУ «МФЦ Домодедово» соглашения о взаимодействии от 09.01.2014г. №3-44/10.</w:t>
      </w:r>
    </w:p>
    <w:p>
      <w:pPr>
        <w:pStyle w:val="Normal"/>
        <w:jc w:val="both"/>
        <w:rPr/>
      </w:pPr>
      <w:r>
        <w:rPr/>
        <w:t>МБУ «МФЦ Домодедово» в проверяемом периоде с 01.01.2014г. по 30.06.2016г. соблюдались Правила организации деятельности многофункциональных центров предоставления государственных и муниципальных услуг, утвержденные постановлением Правительства РФ от 22.12.2012г. №1376.</w:t>
      </w:r>
    </w:p>
    <w:p>
      <w:pPr>
        <w:pStyle w:val="Normal"/>
        <w:jc w:val="both"/>
        <w:rPr/>
      </w:pPr>
      <w:r>
        <w:rPr/>
        <w:t>Для своевременного финансового обеспечения выполнения программы «Эффективная власть» на 2014-2018 годы заключены соглашения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1-орг/14 от 22.09.2014г. о порядке предоставления межбюджетных трансфертов в форме субсидии из бюджета Московской области на софинансирование расходов бюджета городского округа Домодедово Московской области на организацию деятельности многофункционального центра предоставления государственных и муниципальных услуг в рамках реализации мероприятий государственной программы Московской области «Эффективная власть» на 2014-2018 годы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23-фед/2015 от 01.10.2015г. о предоставлении иного межбюджетного трансферта из бюджета Московской области бюджету городского округа Домодедово Московской области на создание и/или развитие многофункционального центра предоставления государственных и муниципальных услуг в 2015 году в рамках реализации мероприятий государственной программы Московской области «Эффективная власть» на 2014-2018 годы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27-орг/2015 от 01.06.2015г. о порядке предоставления межбюджетных трансфертов в форме субсидии из бюджета Московской области на софинансирование расходов бюджета городского округа Домодедово Московской области на организацию деятельности многофункционального центра предоставления государственных и муниципальных услуг в рамках реализации мероприятий государственной программы Московской области «Эффективная власть» на 2014-2018 годы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2 от 15.01.2014г. о порядке и условиях предоставления субсидий на финансовое обеспечение выполнения муниципального задания на оказание услуг (выполнение работ)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22 от 03.04.2014г. о порядке и условиях предоставления субсидий на финансовое обеспечение выполнения муниципального задания на оказание услуг (выполнение работ)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64 от 22.07.2014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63 от 22.07.2014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99 от 05.09.2014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100 от 05.09.2014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101 от 05.09.2014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2/236 от 23.12.2014г. о предоставлении целевой субсидии МБУ «МФЦ» городского округа Домодедово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188 от 31.12.2014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4 от 13.02.2015г. О порядке и условиях предоставления субсидий на финансовое обеспечение выполнения муниципального задания на оказание услуг (выполнение работ), а также предоставление межбюджетного трансферта в форме субсидии из бюджета Московской области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46 от 27.05.2015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77 от 17.07.2015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78 от 17.07.2015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79 от 17.07.2015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110 от 03.09.2015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111 от 03.09.2015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112 от 03.09.2015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138 от 13.10.2015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139 от 13.10.2015г. о предоставлении целевой субсидии МБУ городского округа Домодедо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глашение №3-44/4 от 15.01.2016г. О порядке и условиях предоставления субсидий на финансовое обеспечение выполнения муниципального задания на оказание услуг (выполнение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200" w:hanging="0"/>
        <w:jc w:val="both"/>
        <w:rPr/>
      </w:pPr>
      <w:r>
        <w:rPr/>
        <w:t>Цель 2. Определение экономности использования бюджетных средств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 законностью 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TextBody"/>
        <w:shd w:fill="auto" w:val="clear"/>
        <w:spacing w:lineRule="exact" w:line="274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рамках проведенного аудита выявлены нарушения законодательства о контрактной системе, указанные в настоящем Заключении, как со стороны Заказчика, так и со стороны Уполномоченного органа по определению поставщиков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/>
      </w:pPr>
      <w:r>
        <w:rPr>
          <w:sz w:val="24"/>
          <w:szCs w:val="24"/>
        </w:rPr>
        <w:t xml:space="preserve">В результате проведённого аудита в сфере закупок товаров, работ, услуг для обеспечения муниципальных нужд </w:t>
      </w:r>
      <w:r>
        <w:rPr>
          <w:bCs/>
          <w:color w:val="333333"/>
          <w:kern w:val="2"/>
          <w:sz w:val="24"/>
          <w:szCs w:val="24"/>
        </w:rPr>
        <w:t>в Муниципальном бюджетном учреждении городского округа Домодедово «Многофункциональный центр предоставления муниципальных и государственных услуг» за</w:t>
      </w:r>
      <w:r>
        <w:rPr>
          <w:sz w:val="24"/>
          <w:szCs w:val="24"/>
        </w:rPr>
        <w:t xml:space="preserve"> 2015 год,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, установлено:</w:t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exact" w:line="27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exact" w:line="27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 2015 году было опубликовано 2 редакции плана-графика (все в структурированном виде). </w:t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exact" w:line="27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-график на 2015 год в первоначальной редакции размещен на официальном сайте 12.12.2014г. </w:t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exact" w:line="274"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вокупный годовой объем закупок, определенный в соответствии с ч.16 ст.3 Закона №44-ФЗ в плане – графике на 2015 год от 12.12.2014г. (версия № 1) составил в сумме </w:t>
      </w:r>
      <w:r>
        <w:rPr>
          <w:b/>
          <w:sz w:val="24"/>
          <w:szCs w:val="24"/>
        </w:rPr>
        <w:t>562,2</w:t>
      </w:r>
      <w:r>
        <w:rPr>
          <w:sz w:val="24"/>
          <w:szCs w:val="24"/>
        </w:rPr>
        <w:t xml:space="preserve">  тыс. рублей, в том числе 562,2 тыс. рублей предусмотрено на осуществление закупок в соответствии с п.4 ч.1 ст.93 Закона №44-ФЗ у единственного поставщика. </w:t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exact" w:line="274" w:before="0" w:after="0"/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окончательной (последней) редакции плана-графика (версия № 2) утвержденной 14.09.2015г.  совокупный годовой объем закупок составил в сумме </w:t>
      </w:r>
      <w:r>
        <w:rPr>
          <w:b/>
          <w:sz w:val="24"/>
          <w:szCs w:val="24"/>
        </w:rPr>
        <w:t>3922,6</w:t>
      </w:r>
      <w:r>
        <w:rPr>
          <w:sz w:val="24"/>
          <w:szCs w:val="24"/>
        </w:rPr>
        <w:t xml:space="preserve"> тыс. рублей, в том числе </w:t>
      </w:r>
      <w:r>
        <w:rPr>
          <w:b/>
          <w:sz w:val="24"/>
          <w:szCs w:val="24"/>
        </w:rPr>
        <w:t>1398,3</w:t>
      </w:r>
      <w:r>
        <w:rPr>
          <w:sz w:val="24"/>
          <w:szCs w:val="24"/>
        </w:rPr>
        <w:t xml:space="preserve"> тыс. рублей предусмотрено на осуществление закупок в соответствии с п.4 ч.1 ст.93 Закона №44-ФЗ у единственного поставщика, </w:t>
      </w:r>
      <w:r>
        <w:rPr>
          <w:b/>
          <w:sz w:val="24"/>
          <w:szCs w:val="24"/>
        </w:rPr>
        <w:t>2155,9</w:t>
      </w:r>
      <w:r>
        <w:rPr>
          <w:sz w:val="24"/>
          <w:szCs w:val="24"/>
        </w:rPr>
        <w:t xml:space="preserve"> тыс. рублей предусмотрено на осуществление закупок у субъектов малого предпринимательства, социально ориентированных некоммерческих организаций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Данные показатели не соответствуют информации, размещенной Заказчиком в единой автоматизированной системе управления закупками по Московской области (ЕАСУЗ). 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анализа предоставленной информации установлено следующее: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/>
      </w:pPr>
      <w:r>
        <w:rPr>
          <w:sz w:val="24"/>
          <w:szCs w:val="24"/>
        </w:rPr>
        <w:t xml:space="preserve">-совокупный годовой объем закупок за 2015г. составил </w:t>
      </w:r>
      <w:r>
        <w:rPr>
          <w:b/>
          <w:sz w:val="24"/>
          <w:szCs w:val="24"/>
        </w:rPr>
        <w:t xml:space="preserve">7087,9 </w:t>
      </w:r>
      <w:r>
        <w:rPr>
          <w:sz w:val="24"/>
          <w:szCs w:val="24"/>
        </w:rPr>
        <w:t xml:space="preserve">тыс. рублей, разница в показателях с информацией версии №2 плана-графика составила </w:t>
      </w:r>
      <w:r>
        <w:rPr>
          <w:b/>
          <w:sz w:val="24"/>
          <w:szCs w:val="24"/>
        </w:rPr>
        <w:t>3165,3</w:t>
      </w:r>
      <w:r>
        <w:rPr>
          <w:sz w:val="24"/>
          <w:szCs w:val="24"/>
        </w:rPr>
        <w:t xml:space="preserve"> тыс. рублей (</w:t>
      </w:r>
      <w:r>
        <w:rPr>
          <w:b/>
          <w:sz w:val="24"/>
          <w:szCs w:val="24"/>
        </w:rPr>
        <w:t>7087,9-3922,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ъем закупок планируемых в текущем году составил  - </w:t>
      </w:r>
      <w:r>
        <w:rPr>
          <w:b/>
          <w:sz w:val="24"/>
          <w:szCs w:val="24"/>
        </w:rPr>
        <w:t>7068,6</w:t>
      </w:r>
      <w:r>
        <w:rPr>
          <w:sz w:val="24"/>
          <w:szCs w:val="24"/>
        </w:rPr>
        <w:t xml:space="preserve"> тыс. рублей, в том числе </w:t>
      </w:r>
      <w:r>
        <w:rPr>
          <w:b/>
          <w:sz w:val="24"/>
          <w:szCs w:val="24"/>
        </w:rPr>
        <w:t>1858,4</w:t>
      </w:r>
      <w:r>
        <w:rPr>
          <w:sz w:val="24"/>
          <w:szCs w:val="24"/>
        </w:rPr>
        <w:t xml:space="preserve"> тыс. рублей предусмотрено на осуществление закупок в соответствии с п.4 ч.1 ст.93 Закона №44-ФЗ у единственного поставщика, </w:t>
      </w:r>
      <w:r>
        <w:rPr>
          <w:b/>
          <w:sz w:val="24"/>
          <w:szCs w:val="24"/>
        </w:rPr>
        <w:t>4788,7</w:t>
      </w:r>
      <w:r>
        <w:rPr>
          <w:sz w:val="24"/>
          <w:szCs w:val="24"/>
        </w:rPr>
        <w:t xml:space="preserve"> тыс. рублей предусмотрено на осуществление закупок у субъектов малого предпринимательства, социально ориентированных некоммерческих организаций. 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41" w:leader="none"/>
        </w:tabs>
        <w:spacing w:lineRule="exact" w:line="27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пределении начальной (максимальной) цены контракта, Заказчик использовал метод сопоставимых рыночных цен (анализа рынка), который заключается в установлении НМЦК на основании информации о рыночных ценах идентичных товаров, работ, услуг, планируемых к закупкам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ля обоснования НМЦК Заказчик производил необходимые расчеты, для которых использовал 3 источника информации в виде коммерческих предложений от потенциальных поставщиков (исполнителей). НМЦК определена как среднее арифметическое значение из цен, предложенных поставщиками (подрядчиками, исполнителями)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именяемый метод определения и обоснования начальных (максимальных) цен контрактов, используемый в процессе подготовки документации для осуществления закупки не противоречат законодательству о контрактной системе Российской Федерации.  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Всего заключено контрактов в 2015 г. на сумму 6237,4  тыс. рублей, исполнено на сумму 6209,1 тыс. рублей (в результате расторжения контракта по соглашению сторон цена контракта уменьшена на 28,3 тыс. рублей)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полномоченным органом и Заказчиком размещено закупок  с НМЦК на общую сумму 7068,5 тыс. рублей, в том числе 4159,3 тыс. рублей размещено закупок у единственного поставщика (подрядчика, исполнителя), конкурентными способами определения поставщика (подрядчика, исполнителя) размещено закупок на сумму 2928,6 тыс. рублей. 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результатам проведенных конкурентными способами определения поставщиков процедур Заказчиком заключено 5 муниципальных контрактов на сумму 2079,1 тыс. рублей (по результатам несостоявшихся процедур закупок по п. 25 ч. 1 ст. 93 Федерального закона № 44-ФЗ заключено 5 контрактов на сумму 1859,1 тыс. рублей). 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з общей начальной максимальной цены закупок, осуществленных конкурентным способом в сумме 4788,7 тыс. рублей, стоимость заключенных контрактов составила 3938,1 тыс. рублей. Условная экономия бюджетных средств (разница между начальной ценой и стоимостью заключенных контрактов) по итогам осуществления закупок составила 850,6 тыс. руб. или 17,8 % от осуществленных конкурентным способом закупок (850,6/4788,7)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Удельный вес конкурентных закупок в общем объеме закупок за рассматриваемый период составил 41,3% (2928,5/7087,9). 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Анализ конкуренции при осуществлении конкурентных способов определения поставщиков за  2015г. показа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реднее количество поданных заявок на одну закупку составило 2,6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оля несостоявшихся закупок в общем количестве конкурентных закупок составила 50,0% (5/10). Высокое значение показателя свидетельствует о низком уровне конкуренции.</w:t>
      </w:r>
    </w:p>
    <w:p>
      <w:pPr>
        <w:pStyle w:val="TextBody"/>
        <w:shd w:fill="auto" w:val="clear"/>
        <w:spacing w:lineRule="exact" w:line="274" w:before="0" w:after="0"/>
        <w:ind w:left="142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им образом, принимая во внимание низкий уровень конкуренции и положительную экономию бюджетных средств, можно сделать вывод о среднем показателе эффективности расходования средств на закупки товаров (работ, услуг)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оля закупок у единственного поставщика (подрядчика, исполнителя) за проверяемый период составила 58,7 % 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За  2015 год у субъектов малого предпринимательства осуществлено закупок в сумме 2079,1 тыс. рублей, что составляет 71,0% совокупного годового объема закупок (2079,1/(7087,9-4158,3)).</w:t>
      </w:r>
    </w:p>
    <w:p>
      <w:pPr>
        <w:pStyle w:val="Normal"/>
        <w:rPr/>
      </w:pPr>
      <w:r>
        <w:rPr/>
        <w:t xml:space="preserve">           </w:t>
      </w:r>
      <w:r>
        <w:rPr/>
        <w:t>В проверяемом периоде в муниципальных контрактах/договорах при оплате товаров, работ, услуг условия о внесении авансовых платежей 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</w:t>
      </w:r>
      <w:r>
        <w:rPr>
          <w:b/>
        </w:rPr>
        <w:t xml:space="preserve"> </w:t>
      </w:r>
      <w:r>
        <w:rPr/>
        <w:t xml:space="preserve">В ходе контрольного экспертно-аналитического мероприятия, в части законности расходов на закупки товаров, работ, услуг в результате анализа и исследований документов и процедур, данных официального сайта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единой автоматизированной системы в сфере закупок (ЕАСУЗ) выявлены следующие нарушения и недостатки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В нарушение ч. 3. ст. 7, ч. 10 ст.21 Закона №44-ФЗ, </w:t>
      </w:r>
      <w:r>
        <w:rPr>
          <w:bCs/>
        </w:rPr>
        <w:t>Приказа  №544/18н</w:t>
      </w:r>
      <w:r>
        <w:rPr/>
        <w:t xml:space="preserve"> после принятия бюджета (17.12.2015г.) и утверждения плана финансово-хозяйственной деятельности (01.01.2015г.)  план – график на 2015 год, размещенный 12.12.2014г., на официальном сайте не сформирован и не утвержден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</w:t>
      </w:r>
    </w:p>
    <w:p>
      <w:pPr>
        <w:pStyle w:val="Normal"/>
        <w:shd w:fill="FFFFFF" w:val="clear"/>
        <w:rPr/>
      </w:pPr>
      <w:r>
        <w:rPr>
          <w:bCs/>
        </w:rPr>
        <w:t xml:space="preserve">          </w:t>
      </w:r>
      <w:r>
        <w:rPr>
          <w:bCs/>
          <w:kern w:val="2"/>
        </w:rPr>
        <w:t>5. В   Нарушение: ч.3 ст.7, ч. 1, ч. 11 ст.21 Закона №44-ФЗ,  п. 15 Приказа №761/20н,  п. 4, 5</w:t>
      </w:r>
      <w:r>
        <w:rPr>
          <w:bCs/>
        </w:rPr>
        <w:t xml:space="preserve">  Приказа  №544/18н, </w:t>
      </w:r>
      <w:r>
        <w:rPr>
          <w:bCs/>
          <w:kern w:val="2"/>
        </w:rPr>
        <w:t>в план-график за 2015 год, размещенный  на ООС не включена информац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</w:rPr>
      </w:pPr>
      <w:r>
        <w:rPr>
          <w:bCs/>
          <w:kern w:val="2"/>
        </w:rPr>
        <w:t>-о восьми (8) запланированных закупках  НМЦК которых составила в общей сумме – 3730,3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</w:rPr>
      </w:pPr>
      <w:r>
        <w:rPr>
          <w:bCs/>
          <w:kern w:val="2"/>
        </w:rPr>
        <w:t>- о запланированных закупках у единственного поставщика в соответствии с п. 4 ч. 1 ст.93 Закона №44-ФЗ в сумме 513,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</w:rPr>
      </w:pPr>
      <w:r>
        <w:rPr>
          <w:bCs/>
          <w:kern w:val="2"/>
        </w:rPr>
        <w:t>- о запланированных закупках у субъектов малого предпринимательства в сумме 2632,8 тыс. руб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</w:rPr>
        <w:t xml:space="preserve">- о запланированных закупках, осуществляемых путем проведения запроса котировок в сумме 469,4 тыс. рублей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. </w:t>
      </w:r>
      <w:r>
        <w:rPr/>
        <w:t>В нарушение  ч.14 ст.21  Закона №44-ФЗ, п. 6</w:t>
      </w:r>
      <w:r>
        <w:rPr>
          <w:bCs/>
        </w:rPr>
        <w:t xml:space="preserve"> Приложения к совместному Приказу от 20.09.2013 г. №544/18н</w:t>
      </w:r>
      <w:r>
        <w:rPr/>
        <w:t xml:space="preserve"> при внесении информации о трех запланированных закупках  с НМЦК на общую сумму 550,1 тыс. рублей изменения</w:t>
      </w:r>
      <w:r>
        <w:rPr>
          <w:bCs/>
        </w:rPr>
        <w:t xml:space="preserve"> в утвержденный план-график внесены с нарушением установленного срока, после  факта осуществления закупок</w:t>
      </w:r>
      <w:r>
        <w:rPr>
          <w:bCs/>
          <w:color w:val="000000"/>
        </w:rPr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</w:t>
      </w:r>
      <w:r>
        <w:rPr>
          <w:bCs/>
          <w:kern w:val="2"/>
        </w:rPr>
        <w:t xml:space="preserve">7. В   Нарушение ч.15 ст.21 Закона №44-ФЗ, </w:t>
      </w:r>
      <w:r>
        <w:rPr/>
        <w:t xml:space="preserve">п.6  </w:t>
      </w:r>
      <w:r>
        <w:rPr>
          <w:bCs/>
          <w:kern w:val="2"/>
        </w:rPr>
        <w:t>Приказа №761/20н</w:t>
      </w:r>
      <w:r>
        <w:rPr/>
        <w:t xml:space="preserve"> </w:t>
      </w:r>
      <w:r>
        <w:rPr>
          <w:bCs/>
          <w:kern w:val="2"/>
        </w:rPr>
        <w:t xml:space="preserve"> утвержденный 14.09.2015г. план-график с внесенными в него изменениями размещен на ООС – 05.10.2015г., т.е. с нарушением установленного срока.</w:t>
      </w:r>
      <w:r>
        <w:rPr>
          <w:b/>
          <w:bCs/>
          <w:kern w:val="2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нализ размещенной в плане-графике  на ООС информации указывает на то, что допущенные в результате  формирования,  ведения и размещения на ООС  плана-графика закупок ошибки (нарушения) в 2015 году противоречат принципам целесообразности и обоснованности закупок и являются показателем низкой эффективности планирования расходов на закупки. 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8. В нарушение  </w:t>
      </w:r>
      <w:r>
        <w:rPr>
          <w:bCs/>
        </w:rPr>
        <w:t>ч. 3 ст.17 Федерального закона №135-ФЗ от 2006г.</w:t>
      </w:r>
      <w:r>
        <w:rPr/>
        <w:t xml:space="preserve"> «О защите конкуренции» при оформлении</w:t>
      </w:r>
      <w:r>
        <w:rPr>
          <w:bCs/>
        </w:rPr>
        <w:t xml:space="preserve"> </w:t>
      </w:r>
      <w:r>
        <w:rPr/>
        <w:t xml:space="preserve"> документации о проведении электронного  аукциона и  запроса котировок  в объект закупки включены товары технологически и функционально не связанные между собой. </w:t>
      </w:r>
      <w:r>
        <w:rPr>
          <w:rStyle w:val="Blk"/>
        </w:rPr>
        <w:t xml:space="preserve">  </w:t>
      </w:r>
      <w:r>
        <w:rPr/>
        <w:t>Начальная (максимальная) цена  двух контрактов на общую сумму 1083,6 тыс. рублей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уществует риск признания торгов  и по их результатам сделок недействительными (ч. 4 ст.17 Федерального закона №135-ФЗ от 2006г.), </w:t>
      </w:r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</w:t>
      </w:r>
      <w:r>
        <w:rPr>
          <w:rStyle w:val="Blk"/>
          <w:sz w:val="24"/>
          <w:szCs w:val="24"/>
        </w:rPr>
        <w:t xml:space="preserve"> В нарушение части 8 ст.30 Закона №44-ФЗ при осуществлении десяти закупок у субъектов малого предпринимательства с НМЦК на общую сумму 3730,3 тыс. рублей в п.2.7. проектов контрактов установлен срок оплаты заказчиком товаров, работ, услуг в течение 10 (десяти) банковских  дней с даты подписания акта приема-передачи, однако законодательством установлен срок оплаты не более чем в течение тридцати дней с даты подписания документа о приемке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В нарушение ч.3 ст.94 Закона №44-ФЗ в пункте 4.10.  десяти проектов  контрактов</w:t>
      </w:r>
      <w:r>
        <w:rPr>
          <w:rStyle w:val="Blk"/>
          <w:sz w:val="24"/>
          <w:szCs w:val="24"/>
        </w:rPr>
        <w:t xml:space="preserve"> с НМЦК на общую сумму 3730,3 тыс. рублей</w:t>
      </w:r>
      <w:r>
        <w:rPr>
          <w:sz w:val="24"/>
          <w:szCs w:val="24"/>
        </w:rPr>
        <w:t xml:space="preserve"> указано, что Заказчик </w:t>
      </w:r>
      <w:r>
        <w:rPr>
          <w:b/>
          <w:sz w:val="24"/>
          <w:szCs w:val="24"/>
          <w:u w:val="single"/>
        </w:rPr>
        <w:t>впра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ить экспертизу результатов, предусмотренных контрактом, в части их соответствия условиям контракта, тогда как Законом установлена </w:t>
      </w:r>
      <w:r>
        <w:rPr>
          <w:b/>
          <w:sz w:val="24"/>
          <w:szCs w:val="24"/>
          <w:u w:val="single"/>
        </w:rPr>
        <w:t xml:space="preserve">обязанность </w:t>
      </w:r>
      <w:r>
        <w:rPr>
          <w:sz w:val="24"/>
          <w:szCs w:val="24"/>
        </w:rPr>
        <w:t>проводить экспертизу результатов, предусмотренных контрактом.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metervalue"/>
        <w:spacing w:before="0" w:after="0"/>
        <w:rPr/>
      </w:pPr>
      <w:r>
        <w:rPr/>
        <w:t xml:space="preserve">         </w:t>
      </w:r>
      <w:r>
        <w:rPr/>
        <w:t xml:space="preserve">11. Объем бюджетных средств, неоплаченных  Заказчиком по контракту №2015.313216 от 21.08.2015г.  по состоянию на 10.09.2015г. (срок оплаты) составил </w:t>
      </w:r>
      <w:r>
        <w:rPr>
          <w:b/>
        </w:rPr>
        <w:t>284,7</w:t>
      </w:r>
      <w:r>
        <w:rPr/>
        <w:t xml:space="preserve"> тыс. рублей.                                </w:t>
      </w:r>
    </w:p>
    <w:p>
      <w:pPr>
        <w:pStyle w:val="Parametervalue"/>
        <w:spacing w:before="0" w:after="0"/>
        <w:rPr/>
      </w:pPr>
      <w:r>
        <w:rPr/>
        <w:t xml:space="preserve">          </w:t>
      </w:r>
      <w:r>
        <w:rPr/>
        <w:t>Нарушение сроков окончательной оплаты Заказчиком по муниципальному контракту, влекущие возможное взыскание пеней в случае обращения в судебные инстанции Подрядчиком.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2. Неустойка  за просрочку исполнения обязательств по контракту №2015.317151 от 26.08.2015г. с НМЦ </w:t>
      </w:r>
      <w:r>
        <w:rPr>
          <w:b/>
        </w:rPr>
        <w:t>773,5</w:t>
      </w:r>
      <w:r>
        <w:rPr/>
        <w:t xml:space="preserve"> тыс. рублей Поставщику ООО «НЕКСТ Мебель» выставлена не за 10 дней, а за 5 дней в размере 948,99руб. 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13.Неустойка  за просрочку исполнения обязательств по контракту №00987822-15/МЗ от 02.12.2015г. с НМЦК 383,7 тыс. рублей за 3 рабочих дня поставщику ООО «КОМУРИСТАР»  Заказчиком не выставлен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14. Неустойка  за просрочку исполнения обязательств по муниципальному контракту №123 от 20.02.2015г. по цене 99</w:t>
      </w:r>
      <w:r>
        <w:rPr>
          <w:b/>
        </w:rPr>
        <w:t>,</w:t>
      </w:r>
      <w:r>
        <w:rPr/>
        <w:t>9 тыс. рублей за 23 календарных дня исполнителю ООО «ВДО»  Заказчиком не выставлен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5. В нарушение условий муниципального контракта на оказание услуг по заправке картриджей от 20.02.2015г.  №123,  в части осуществления оплаты выполненных работ Заказчиком произведена 100% предоплата  услуг в полном объеме на сумму 99,9 тыс. рублей. </w:t>
      </w:r>
    </w:p>
    <w:p>
      <w:pPr>
        <w:pStyle w:val="Normal"/>
        <w:jc w:val="both"/>
        <w:rPr/>
      </w:pPr>
      <w:r>
        <w:rPr>
          <w:b/>
        </w:rPr>
        <w:t xml:space="preserve">- 25.02.2015г., </w:t>
      </w:r>
      <w:r>
        <w:rPr/>
        <w:t>т.е. ранее срока, установленного условиями контракт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В нарушение условий  договоров: №202/2015 от 20.02.2015г., №203/2015 от 20.02.2015г.,  №203/2015 от 20.02.2015г.,  в части осуществления оплаты выполненных работ Заказчиком произведена 100% предоплата  работ до осуществления приемки выполненных работ - 03.03.2015г.</w:t>
      </w:r>
      <w:r>
        <w:rPr>
          <w:b/>
        </w:rPr>
        <w:t xml:space="preserve"> </w:t>
      </w:r>
      <w:r>
        <w:rPr/>
        <w:t xml:space="preserve">т.е. ранее срока, установленного условиями контрактов,  на общую сумму 229,8 тыс. рублей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17. В нарушение  п. 2 ст. 170 ГК РФ заключение договоров: №202/2015 от 20.02.2015г., №203/2015 от 20.02.2015г., №204/2015 от 20.02.2015г. на общую сумму 229,8 тыс. рублей можно расценивать как  притворные сделки, прикрывающие сделку, направленную на приобретение общего количества товаров искусственное разделение (дробление) единой закупки  на группу однородных с целью ухода от проведения  торгов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18.Муниципальный контракт №83975526 на поставку услуг энергоснабжения  по цене 118,9</w:t>
      </w:r>
      <w:r>
        <w:rPr>
          <w:b/>
        </w:rPr>
        <w:t xml:space="preserve"> </w:t>
      </w:r>
      <w:r>
        <w:rPr/>
        <w:t xml:space="preserve">тыс. рублей неправомерно заключен на основании п. </w:t>
      </w:r>
      <w:r>
        <w:rPr>
          <w:b/>
        </w:rPr>
        <w:t>8</w:t>
      </w:r>
      <w:r>
        <w:rPr/>
        <w:t xml:space="preserve"> ч. 1 ст. 93 Закона № 44-ФЗ,  закупка данного вида услуг  осуществляется на основании п. 29 ч. 1 ст. 93 Закона № 44-ФЗ «заключение договора энергоснабжения или договора купли-продажи электрической энергии с гарантирующим поставщиком электрической энергии»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9. В нарушение ч.2 ст.93 Закона №44-ФЗ извещение  об осуществлении закупки на поставку энергоснабжения </w:t>
      </w:r>
      <w:r>
        <w:rPr>
          <w:rStyle w:val="InternetLink"/>
          <w:rFonts w:cs="Roboto Slab;Times New Roman" w:ascii="Roboto Slab;Times New Roman" w:hAnsi="Roboto Slab;Times New Roman"/>
          <w:color w:val="000000"/>
        </w:rPr>
        <w:t xml:space="preserve">№0348300427914000013 от 29.12.2014г. по цене 103,0тыс. рублей </w:t>
      </w:r>
      <w:r>
        <w:rPr>
          <w:color w:val="000000"/>
        </w:rPr>
        <w:t xml:space="preserve"> </w:t>
      </w:r>
      <w:r>
        <w:rPr/>
        <w:t>размещено на официальном сайте с нарушением установленного названной статьей срока, после заключения контракта – 24.12.2014г.</w:t>
      </w:r>
      <w:r>
        <w:rPr>
          <w:bCs/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0. В нарушение ч.3 ст.7, п.1 ч.13 ст.21 Закона №44-ФЗ, </w:t>
      </w:r>
      <w:r>
        <w:rPr>
          <w:bCs/>
          <w:kern w:val="2"/>
        </w:rPr>
        <w:t xml:space="preserve">п. 15 Приказа №761/20н при   закупке услуг энергоснабжения </w:t>
      </w:r>
      <w:r>
        <w:rPr/>
        <w:t xml:space="preserve"> в плане-графике закупок на 2015 год указана цена контракта 103,0тыс. рублей, в то время как контракт на оказание услуг заключен на сумму 118,9 тыс. рублей.</w:t>
      </w:r>
    </w:p>
    <w:p>
      <w:pPr>
        <w:pStyle w:val="Normal"/>
        <w:rPr>
          <w:bCs/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21.</w:t>
      </w:r>
      <w:r>
        <w:rPr/>
        <w:t xml:space="preserve"> В нарушение ч.3 ст.7, п.1 ч.13 ст.21 Закона №44-ФЗ, </w:t>
      </w:r>
      <w:r>
        <w:rPr>
          <w:bCs/>
          <w:kern w:val="2"/>
        </w:rPr>
        <w:t xml:space="preserve">п. 15 Приказа №761/20н при   закупке услуг </w:t>
      </w:r>
      <w:r>
        <w:rPr/>
        <w:t>холодного водоснабжения и водоотведения  в плане-графике закупок на 2015 год указана цена контракта 15,2тыс. рублей, в то время как контракт на оказание услуг заключен на сумму 18,6 тыс. рублей</w:t>
      </w:r>
      <w:r>
        <w:rPr>
          <w:bCs/>
          <w:color w:val="000000"/>
        </w:rPr>
        <w:t>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22.  Договор на поставку холодного водоснабжения и водоотведения  №221-15 заключен  – 01.01.2015г.</w:t>
      </w:r>
    </w:p>
    <w:p>
      <w:pPr>
        <w:pStyle w:val="Normal"/>
        <w:rPr/>
      </w:pPr>
      <w:r>
        <w:rPr/>
        <w:t xml:space="preserve">               </w:t>
      </w:r>
      <w:r>
        <w:rPr/>
        <w:t>В нарушение ч.2 ст.93 Закона №44-ФЗ извещение об осуществлении закупки услуг водоснабжения и водоотведения №0348300427914000012 по цене 15,2</w:t>
      </w:r>
      <w:r>
        <w:rPr>
          <w:b/>
        </w:rPr>
        <w:t xml:space="preserve"> </w:t>
      </w:r>
      <w:r>
        <w:rPr/>
        <w:t>тыс. рублей размещено на ООС 29.12.2014г., т.е. с нарушением срока, установленного названной статьей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 В нарушение требований ч.1, ч.2, ч.6 ст.37 Закона №44-ФЗ Заказчиком при проведении электронного аукциона не были приняты антидемпинговые меры, в результате чего неправомерно заключен контракт от 26.08.2015г. №</w:t>
      </w:r>
      <w:r>
        <w:rPr>
          <w:color w:val="5B5B5B"/>
          <w:sz w:val="24"/>
          <w:szCs w:val="24"/>
        </w:rPr>
        <w:t xml:space="preserve"> </w:t>
      </w:r>
      <w:r>
        <w:rPr>
          <w:sz w:val="24"/>
          <w:szCs w:val="24"/>
        </w:rPr>
        <w:t>2015.317151 на поставку мебели, ее сборку и установку для оборудования рабочих мест с НМЦК 773,5 тыс. рублей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left"/>
        <w:rPr>
          <w:rStyle w:val="1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. В нарушение ч.9,  ст. 94 Закона №44-ФЗ, п. 3 Положения, утвержденного Постановлением Правительства от 28.11.2013 г. № 1093  должностным лицом Заказчика</w:t>
      </w:r>
      <w:r>
        <w:rPr>
          <w:rStyle w:val="11"/>
          <w:sz w:val="24"/>
          <w:szCs w:val="24"/>
        </w:rPr>
        <w:t xml:space="preserve"> 13 отчетов об исполнении контрактов в 2015 году</w:t>
      </w:r>
      <w:r>
        <w:rPr>
          <w:b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 на сумму 4284,7 тыс. рублей  размещены в единой информационной системе с нарушением установленного срока, в 2016 году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5. В нарушение  ч. 3 ст.103 Закона №44-ФЗ, ч. 12 Правил ведения реестра контрактов, утвержденных Постановлением от 28.11.2013г. №1084 сведения о заключении, изменении, исполнении, расторжении семи контрактов на сумму </w:t>
      </w:r>
      <w:r>
        <w:rPr>
          <w:b/>
        </w:rPr>
        <w:t>1590,2</w:t>
      </w:r>
      <w:r>
        <w:rPr/>
        <w:t xml:space="preserve"> тыс. рублей, а также о приемке поставленных товаров, выполненных работ, оказанных услуг опубликованы в реестре контрактов с нарушением срока установленного ч. 3 ст. 103 Федерального закона № 44-ФЗ</w:t>
      </w:r>
      <w:r>
        <w:rPr>
          <w:bCs/>
          <w:color w:val="000000"/>
        </w:rPr>
        <w:t>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0" w:right="2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. В нарушение п. 9 ч.2 ст.103 Закона №44-ФЗ, п.2 п/п. «и» Правил ведения реестра контрактов, утвержденных Постановлением от 28.11.2013г. №1084 в реестре контрактов на ООС не размещена копия контракта от 26.08.2015г. №</w:t>
      </w:r>
      <w:r>
        <w:rPr>
          <w:rFonts w:cs="Roboto Slab;Times New Roman" w:ascii="Roboto Slab;Times New Roman" w:hAnsi="Roboto Slab;Times New Roman"/>
          <w:color w:val="5B5B5B"/>
          <w:sz w:val="24"/>
          <w:szCs w:val="24"/>
        </w:rPr>
        <w:t xml:space="preserve"> </w:t>
      </w:r>
      <w:r>
        <w:rPr>
          <w:sz w:val="24"/>
          <w:szCs w:val="24"/>
        </w:rPr>
        <w:t xml:space="preserve">2015.317151 на поставку мебели, ее сборку и установку для оборудования рабочих с НМЦК </w:t>
      </w:r>
      <w:r>
        <w:rPr>
          <w:b/>
          <w:sz w:val="24"/>
          <w:szCs w:val="24"/>
        </w:rPr>
        <w:t>773,5</w:t>
      </w:r>
      <w:r>
        <w:rPr>
          <w:sz w:val="24"/>
          <w:szCs w:val="24"/>
        </w:rPr>
        <w:t>тыс. рублей, подписанная усиленной электронной подписью Заказчика.</w:t>
      </w:r>
    </w:p>
    <w:p>
      <w:pPr>
        <w:pStyle w:val="Normal"/>
        <w:ind w:left="2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7. В нарушение п.10 ч.2 ст.103 Закона №44-ФЗ, п.2 п/п «к» </w:t>
      </w:r>
      <w:r>
        <w:rPr/>
        <w:t>Правил от 28.11.2013г. №1084</w:t>
      </w:r>
      <w:r>
        <w:rPr>
          <w:color w:val="000000"/>
        </w:rPr>
        <w:t xml:space="preserve"> в реестре контрактов на ООС не размещена информация об оплате товаров по </w:t>
      </w:r>
      <w:r>
        <w:rPr/>
        <w:t>контракту на поставку мебели, ее сборку и установку для оборудования рабочих мест от 26.08.2015г. №</w:t>
      </w:r>
      <w:r>
        <w:rPr>
          <w:color w:val="5B5B5B"/>
        </w:rPr>
        <w:t xml:space="preserve"> </w:t>
      </w:r>
      <w:r>
        <w:rPr/>
        <w:t xml:space="preserve">2015.317151 с НМЦК </w:t>
      </w:r>
      <w:r>
        <w:rPr>
          <w:b/>
        </w:rPr>
        <w:t>773,5</w:t>
      </w:r>
      <w:r>
        <w:rPr/>
        <w:t>тыс. рублей</w:t>
      </w:r>
      <w:r>
        <w:rPr>
          <w:color w:val="000000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26" w:leader="none"/>
        </w:tabs>
        <w:spacing w:lineRule="exact" w:line="274" w:before="0" w:after="0"/>
        <w:ind w:right="2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8. В 2015 году Порядок осуществления ведомственного контроля за соблюдение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городском округе Домодедово в 2015 году не был утвержден,  ведомственный контроль в проверяемом периоде не осуществлялся. Данная норма Закона №44-ФЗ приведена во исполнение в городском округе Домодедово с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Анализ планирования расходов, предусмотренных  на закупки показывает следующе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iCs/>
          <w:shd w:fill="FFFFFF" w:val="clear"/>
        </w:rPr>
        <w:t xml:space="preserve">План-график закупок товаров, работ, услуг для обеспечения муниципальных нужд </w:t>
      </w:r>
      <w:r>
        <w:rPr>
          <w:rFonts w:eastAsia="Calibri"/>
        </w:rPr>
        <w:t xml:space="preserve"> на 2015 год   размещен Заказчиком </w:t>
      </w:r>
      <w:r>
        <w:rPr>
          <w:shd w:fill="FFFFFF" w:val="clear"/>
        </w:rPr>
        <w:t>на официальном</w:t>
      </w:r>
      <w:r>
        <w:rPr/>
        <w:t xml:space="preserve">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  а так же на сайте региональной информационной системы в сфере закупок «Единая автоматизированная система управления закупками Московской области».</w:t>
      </w:r>
    </w:p>
    <w:p>
      <w:pPr>
        <w:pStyle w:val="Normal"/>
        <w:shd w:fill="FFFFFF" w:val="clear"/>
        <w:autoSpaceDE w:val="false"/>
        <w:rPr/>
      </w:pPr>
      <w:r>
        <w:rPr>
          <w:iCs/>
          <w:shd w:fill="FFFFFF" w:val="clear"/>
        </w:rPr>
        <w:t xml:space="preserve">            </w:t>
      </w:r>
      <w:r>
        <w:rPr>
          <w:iCs/>
          <w:shd w:fill="FFFFFF" w:val="clear"/>
        </w:rPr>
        <w:t xml:space="preserve">Результаты анализа формирования, утверждения и размещения на официальном сайте плана-графика за 2015 год указывают на низкий показатель  </w:t>
      </w:r>
      <w:r>
        <w:rPr/>
        <w:t xml:space="preserve">эффективности планирования расходов на закупки на всех  этапах утверждения план-графика закупок.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/>
        <w:t xml:space="preserve">Заказчиком не вносились изменения, либо  нарушались сроки внесения изменений в план-график закупок, в результате осуществлялись закупки, не предусмотренные планом-графиком. Информация  плана-графика, размещенного  на официальном сайте 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не соответствует сведениям плана-графика закупок, размещенного в  ЕАСУЗ. 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я в план-график в соответствии с законодательством о контрактной системе в сфере закупок должны вноситься в связи с необходимостью корректировки сведений о планируемых закупках по причинам: изменение способа определение поставщика, корректировка сроков размещения извещения об осуществлении закупки, увеличения лимитов бюджетных обязательств и т.д. 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упки не предусмотренные планом-графиком не могут быть осуществлены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>
          <w:i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В</w:t>
      </w:r>
      <w:r>
        <w:rPr>
          <w:b/>
          <w:iCs/>
        </w:rPr>
        <w:t xml:space="preserve">  </w:t>
      </w:r>
      <w:r>
        <w:rPr>
          <w:iCs/>
        </w:rPr>
        <w:t xml:space="preserve">процессе осуществления закупок имели место случаи, когда Заказчиком устанавливались сроки, недостаточные для реализации контрактов и достижения целей осуществления закупок в надлежащее время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В целом расходы на закупки произведены в период срока действия расходных обязательств  на текущий финансовый г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Важным показателем эффективности закупок является применение конкурентных процедур, в результате которых достигается экономия бюджет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/>
        <w:t xml:space="preserve">           </w:t>
      </w:r>
      <w:r>
        <w:rPr>
          <w:iCs/>
        </w:rPr>
        <w:t>В проверяемом периоде условная экономия  по итогам осуществления процедур составила  850,6 тыс. рублей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exact" w:line="274" w:before="0" w:after="0"/>
        <w:jc w:val="left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Анализ конкуренции указывает на то, что д</w:t>
      </w:r>
      <w:r>
        <w:rPr>
          <w:sz w:val="24"/>
          <w:szCs w:val="24"/>
        </w:rPr>
        <w:t>оля несостоявшихся закупок в общем количестве конкурентных закупок составила 50,0%, что является высоким значением показателя и свидетельствует об отсутствии конкуренции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дельный вес  проведенных конкурентных закупок в общем объеме закупок за рассматриваемый период составил 41,3%, что является невысоким показателем эффективности закупок. 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оля закупок у единственного поставщика (подрядчика, исполнителя) в общем объеме размещенных закупок в 2015г. составила 58,7%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/>
      </w:pPr>
      <w:r>
        <w:rPr>
          <w:iCs/>
          <w:sz w:val="24"/>
          <w:szCs w:val="24"/>
        </w:rPr>
        <w:t>Анализ закупок товаров, работ, услуг для муниципальных нужд в МБУ «МФЦ Домодедово»</w:t>
      </w:r>
      <w:r>
        <w:rPr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показал, что в целом они направлены на </w:t>
      </w:r>
      <w:r>
        <w:rPr>
          <w:sz w:val="24"/>
          <w:szCs w:val="24"/>
        </w:rPr>
        <w:t xml:space="preserve">достижение целей, задач и  результатов реализации муниципального задания, </w:t>
      </w:r>
      <w:r>
        <w:rPr>
          <w:iCs/>
          <w:sz w:val="24"/>
          <w:szCs w:val="24"/>
        </w:rPr>
        <w:t xml:space="preserve">расходы на закупки соответствуют функциям и полномочиям учреждения, </w:t>
      </w:r>
      <w:r>
        <w:rPr>
          <w:sz w:val="24"/>
          <w:szCs w:val="24"/>
        </w:rPr>
        <w:t>закупленные товары (выполненные работы, оказанные услуги) согласно представленным первичным документам соответствуют условиям заключенных контрактов (договоров) и используются по целевому назначению.</w:t>
      </w:r>
    </w:p>
    <w:p>
      <w:pPr>
        <w:pStyle w:val="159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200" w:hanging="0"/>
        <w:jc w:val="both"/>
        <w:rPr/>
      </w:pPr>
      <w:r>
        <w:rPr/>
        <w:t>Цель 3.  Определение эффективности использования бюджетных средст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4-2018 годы на реализацию мероприятий программы «Эффективная власть» предусматривались средства бюджетов Московской области и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4 году на содержание МБУ «МФЦ» из бюджетов городского округа Домодедово и бюджета Московской области выделены субсидии в сумме  47 373,6 тыс.руб., в том числе:</w:t>
      </w:r>
    </w:p>
    <w:p>
      <w:pPr>
        <w:pStyle w:val="Normal"/>
        <w:jc w:val="both"/>
        <w:rPr/>
      </w:pPr>
      <w:r>
        <w:rPr/>
        <w:t>- на выполнение муниципального задания 41 671,3 тыс.руб.</w:t>
      </w:r>
    </w:p>
    <w:p>
      <w:pPr>
        <w:pStyle w:val="Normal"/>
        <w:jc w:val="both"/>
        <w:rPr/>
      </w:pPr>
      <w:r>
        <w:rPr/>
        <w:t>- целевые субсидии  -  5 702,3 тыс.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соглашением от 22.09.2014г. № 1-орг/14  между Министерством государственного управления, информационных технологий и связи Московской области и Администрацией городского округа Домодедово Московской области о порядке предоставления межбюджетных трансфертов в форме субсидии из бюджета Московской области на софинансирование расходов бюджета городского округа Домодедово Московской области на организацию деятельности многофункционального центра предоставления государственных и муниципальных услуг в рамках реализации мероприятий государственной программы Московской области «Эффективная власть» на 2014-2018 годы на реализацию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государственной программы Московской области «Эффективная власть» на 2014 год  предусмотрены средства бюджета Московской области в форме субсидии.</w:t>
      </w:r>
    </w:p>
    <w:p>
      <w:pPr>
        <w:pStyle w:val="Normal"/>
        <w:jc w:val="both"/>
        <w:rPr/>
      </w:pPr>
      <w:r>
        <w:rPr/>
        <w:t>Утвержденные плановые назначения на 2014 год составили в сумме 27 159,0 тыс.руб., из них:</w:t>
      </w:r>
    </w:p>
    <w:p>
      <w:pPr>
        <w:pStyle w:val="Normal"/>
        <w:jc w:val="both"/>
        <w:rPr/>
      </w:pPr>
      <w:r>
        <w:rPr/>
        <w:t>- на выполнение муниципального задания - 26 186,5 тыс.руб.;</w:t>
      </w:r>
    </w:p>
    <w:p>
      <w:pPr>
        <w:pStyle w:val="Normal"/>
        <w:jc w:val="both"/>
        <w:rPr/>
      </w:pPr>
      <w:r>
        <w:rPr/>
        <w:t>- целевые средства – 972,5 тыс.руб.</w:t>
      </w:r>
    </w:p>
    <w:p>
      <w:pPr>
        <w:pStyle w:val="Normal"/>
        <w:jc w:val="both"/>
        <w:rPr/>
      </w:pPr>
      <w:r>
        <w:rPr/>
        <w:t>В 2014 году субсидия за счет средств бюджета Московской области доведена в сумме 6 708,8 тыс.руб., в том числе:</w:t>
      </w:r>
    </w:p>
    <w:p>
      <w:pPr>
        <w:pStyle w:val="Normal"/>
        <w:jc w:val="both"/>
        <w:rPr/>
      </w:pPr>
      <w:r>
        <w:rPr/>
        <w:t>- на выполнение муниципального задания - 5 800,4 тыс.руб.;</w:t>
      </w:r>
    </w:p>
    <w:p>
      <w:pPr>
        <w:pStyle w:val="Normal"/>
        <w:jc w:val="both"/>
        <w:rPr/>
      </w:pPr>
      <w:r>
        <w:rPr/>
        <w:t>- целевые средства – 908,4 тыс.руб.</w:t>
      </w:r>
    </w:p>
    <w:p>
      <w:pPr>
        <w:pStyle w:val="Normal"/>
        <w:jc w:val="both"/>
        <w:rPr/>
      </w:pPr>
      <w:r>
        <w:rPr/>
        <w:t>Кассовый расход средств субсидий МО составил 6 708,8 тыс.руб., из них:</w:t>
      </w:r>
    </w:p>
    <w:p>
      <w:pPr>
        <w:pStyle w:val="Normal"/>
        <w:jc w:val="both"/>
        <w:rPr/>
      </w:pPr>
      <w:r>
        <w:rPr/>
        <w:t>- на выполнение муниципального задания  -  5800,4 тыс.руб.</w:t>
      </w:r>
    </w:p>
    <w:p>
      <w:pPr>
        <w:pStyle w:val="Normal"/>
        <w:jc w:val="both"/>
        <w:rPr/>
      </w:pPr>
      <w:r>
        <w:rPr/>
        <w:t>- целевые средства  -  908,4 тыс.руб.</w:t>
      </w:r>
    </w:p>
    <w:p>
      <w:pPr>
        <w:pStyle w:val="Normal"/>
        <w:jc w:val="both"/>
        <w:rPr/>
      </w:pPr>
      <w:r>
        <w:rPr/>
        <w:t xml:space="preserve">Отклонение от плановых показателей при софинансировании расходов за счет средств бюджета Московской области на выполнение муниципального задания составило 20 386 090,69 рублей (исполнено 22% от запланированных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соглашением от 15.01.2014г. №3-44/2 между Администрацией городского округа Домодедово и муниципальным бюджетным учреждением городского округа Домодедово «Многофункциональный центр предоставления государственных и муниципальных услуг» о порядке и условиях предоставления субсидий на финансовое обеспечение выполнения муниципального задания на оказание услуг (выполнение работ) на 2014 год предусмотрены средства бюджета в форме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ок неиспользованных средств субсидии, предоставленной бюджетом городского округа Домодедово на выполнение муниципального задания, по состоянию на 01.01.2014г. составил 420,5 тыс.руб.  (учтен при финансировании муниципального задания на 2014 год).</w:t>
      </w:r>
    </w:p>
    <w:p>
      <w:pPr>
        <w:pStyle w:val="Normal"/>
        <w:jc w:val="both"/>
        <w:rPr/>
      </w:pPr>
      <w:r>
        <w:rPr/>
        <w:t>Остаток неиспользованных целевых субсидий  бюджета городского округа Домодедово по состоянию на 01.01.2014г. составил 160,02 руб.</w:t>
      </w:r>
    </w:p>
    <w:p>
      <w:pPr>
        <w:pStyle w:val="Normal"/>
        <w:jc w:val="both"/>
        <w:rPr/>
      </w:pPr>
      <w:r>
        <w:rPr/>
        <w:t xml:space="preserve">В соответствии с ч.7 ст. 23 Закона от 02.12.2013г. №349-ФЗ «О федеральном бюджете на 2014 год и на плановый период 2015 и 2016 гг.» не использованные по состоянию на 01.01.2014г. остатки целевых средств подлежат возврату в бюджет, из которого они были предоставлены, в течение первых 15 рабочих дней 2014 года. </w:t>
      </w:r>
    </w:p>
    <w:p>
      <w:pPr>
        <w:pStyle w:val="Normal"/>
        <w:jc w:val="both"/>
        <w:rPr/>
      </w:pPr>
      <w:r>
        <w:rPr/>
        <w:t xml:space="preserve">В нарушение ч.7 ст.23 Закона от 02.12.2013г. №349-ФЗ   возврат не использованного остатка  средств целевых субсидий в сумме 160,02 руб. произведен несвоевременно (п/п №25 от 28.02.2014г.)  </w:t>
      </w:r>
    </w:p>
    <w:p>
      <w:pPr>
        <w:pStyle w:val="Normal"/>
        <w:jc w:val="both"/>
        <w:rPr/>
      </w:pPr>
      <w:r>
        <w:rPr/>
        <w:t>Утвержденные плановые назначения на 2014 год составили в сумме 41 085,3 тыс.руб., из них:</w:t>
      </w:r>
    </w:p>
    <w:p>
      <w:pPr>
        <w:pStyle w:val="Normal"/>
        <w:jc w:val="both"/>
        <w:rPr/>
      </w:pPr>
      <w:r>
        <w:rPr/>
        <w:t>- на выполнение муниципального задания – 36 291,4 тыс.руб.;</w:t>
      </w:r>
    </w:p>
    <w:p>
      <w:pPr>
        <w:pStyle w:val="Normal"/>
        <w:jc w:val="both"/>
        <w:rPr/>
      </w:pPr>
      <w:r>
        <w:rPr/>
        <w:t>- целевые средства – 4 793,9 тыс.руб.</w:t>
      </w:r>
    </w:p>
    <w:p>
      <w:pPr>
        <w:pStyle w:val="Normal"/>
        <w:jc w:val="both"/>
        <w:rPr/>
      </w:pPr>
      <w:r>
        <w:rPr/>
        <w:t>В 2014 году субсидии за счет средств бюджета городского округа Домодедово доведены в сумме 40 664,7 тыс.руб., в том числе:</w:t>
      </w:r>
    </w:p>
    <w:p>
      <w:pPr>
        <w:pStyle w:val="Normal"/>
        <w:jc w:val="both"/>
        <w:rPr/>
      </w:pPr>
      <w:r>
        <w:rPr/>
        <w:t>- на выполнение муниципального задания – 35 870,8 тыс.руб.;</w:t>
      </w:r>
    </w:p>
    <w:p>
      <w:pPr>
        <w:pStyle w:val="Normal"/>
        <w:jc w:val="both"/>
        <w:rPr/>
      </w:pPr>
      <w:r>
        <w:rPr/>
        <w:t>- целевые средства – 4 793,9 тыс.руб.</w:t>
      </w:r>
    </w:p>
    <w:p>
      <w:pPr>
        <w:pStyle w:val="Normal"/>
        <w:jc w:val="both"/>
        <w:rPr/>
      </w:pPr>
      <w:r>
        <w:rPr/>
        <w:t>Кассовый расход средств субсидий городского округа Домодедово (в т.ч. возврат по целевым субсидиям) составил  37 808,8    тыс.руб., из них:</w:t>
      </w:r>
    </w:p>
    <w:p>
      <w:pPr>
        <w:pStyle w:val="Normal"/>
        <w:jc w:val="both"/>
        <w:rPr/>
      </w:pPr>
      <w:r>
        <w:rPr/>
        <w:t>- на выполнение муниципального задания  -  33 014,9 тыс.руб.</w:t>
      </w:r>
    </w:p>
    <w:p>
      <w:pPr>
        <w:pStyle w:val="Normal"/>
        <w:jc w:val="both"/>
        <w:rPr/>
      </w:pPr>
      <w:r>
        <w:rPr/>
        <w:t>- целевые средства  -  4 793,9 тыс.руб.</w:t>
      </w:r>
    </w:p>
    <w:p>
      <w:pPr>
        <w:pStyle w:val="Normal"/>
        <w:jc w:val="both"/>
        <w:rPr/>
      </w:pPr>
      <w:r>
        <w:rPr/>
        <w:t xml:space="preserve">Остаток неиспользованных  субсидий, выделенных из бюджета городского округа Домодедово на выполнение муниципального задания, по состоянию на 01.01.2015г. составил  3 276,5 тыс.руб. </w:t>
      </w:r>
    </w:p>
    <w:p>
      <w:pPr>
        <w:pStyle w:val="Normal"/>
        <w:jc w:val="both"/>
        <w:rPr/>
      </w:pPr>
      <w:r>
        <w:rPr/>
        <w:t>Дебиторская задолженность МБУ «МФЦ» по состоянию на 01.01.2015г. отсутствовала.</w:t>
      </w:r>
    </w:p>
    <w:p>
      <w:pPr>
        <w:pStyle w:val="Normal"/>
        <w:jc w:val="both"/>
        <w:rPr/>
      </w:pPr>
      <w:r>
        <w:rPr/>
        <w:t>Кредиторская задолженность МБУ «МФЦ» по состоянию на 01.01.2015г. составила 260,4 тыс.руб.</w:t>
      </w:r>
    </w:p>
    <w:p>
      <w:pPr>
        <w:pStyle w:val="Normal"/>
        <w:jc w:val="both"/>
        <w:rPr/>
      </w:pPr>
      <w:r>
        <w:rPr/>
        <w:t>Остаток неиспользованных целевых средств субсидий по состоянию на 30.12.2014г. составил 1 369,2 тыс.руб. Неиспользованные целевые средства своевременно перечислены в бюджет городского округа Домодедово Московской области:</w:t>
      </w:r>
    </w:p>
    <w:p>
      <w:pPr>
        <w:pStyle w:val="Normal"/>
        <w:jc w:val="both"/>
        <w:rPr/>
      </w:pPr>
      <w:r>
        <w:rPr/>
        <w:t>-  целевая субсидия МБУ «МФЦ» в сумме 475 905,16 руб. на реализацию проекта «Банк-Клиент» по соглашению №3-44/63 от 22.07.2014г. Возврат средств п/п №530 от 30.12.2014г. на сумму 106900,00 руб., п/п №537 от 30.12.2014г. на сумму 369005,16 руб. Причина возврата: реализация проекта неактуальна.</w:t>
      </w:r>
    </w:p>
    <w:p>
      <w:pPr>
        <w:pStyle w:val="Normal"/>
        <w:jc w:val="both"/>
        <w:rPr/>
      </w:pPr>
      <w:r>
        <w:rPr/>
        <w:t>-  целевая субсидия МБУ «МФЦ» в сумме 364 450,00 руб. на приобретение оргтехники для МБУ «МФЦ» по соглашению №3-44/64 от 22.07.2014г. Возврат средств п/п №531 от 30.12.2014г. в сумме 897,60 руб. Причина возврата: снижение цены по итогам конкурса.</w:t>
      </w:r>
    </w:p>
    <w:p>
      <w:pPr>
        <w:pStyle w:val="Normal"/>
        <w:jc w:val="both"/>
        <w:rPr/>
      </w:pPr>
      <w:r>
        <w:rPr/>
        <w:t>-  целевая субсидия на мероприятия по контролю за МУПами в сумме 1 254 905,16 руб. по соглашению №3-44/99 от 05.09.2014г. Возврат средств п/п №538 от 30.12.2014г. на сумму 36 400,00 руб., п/п №533 от 30.12.2014г. на сумму 1132,94 руб. Причина возврата: снижение стоимости мероприятий в результате проведения конкурсной процедуры.</w:t>
      </w:r>
    </w:p>
    <w:p>
      <w:pPr>
        <w:pStyle w:val="Normal"/>
        <w:jc w:val="both"/>
        <w:rPr/>
      </w:pPr>
      <w:r>
        <w:rPr/>
        <w:t>-  целевая субсидия МБУ «МФЦ» на приобретение телефонов в сумме 93 000,00 руб. по соглашению №3-44/101 от 05.09.2014г. Возврат средств п/п №532 от 30.12.2014г. на сумму 781,50 руб. Причина возврата: снижение цены по итогам конкурса.</w:t>
      </w:r>
    </w:p>
    <w:p>
      <w:pPr>
        <w:pStyle w:val="Normal"/>
        <w:jc w:val="both"/>
        <w:rPr/>
      </w:pPr>
      <w:r>
        <w:rPr/>
        <w:t>-  целевая субсидия МБУ «МФЦ» на модернизацию информационной сети в сумме 1 498 688,55 руб. по соглашению №3-44/100 от 05.09.2014г. Возврат средств п/п №539 от 30.12.2014г. на сумму 124 931,07 руб., п/п №535 от 30.12.2014г. на сумму 397,75 руб. Причина возврата: снижение стоимости мероприятий в результате проведения конкурсной процедуры.</w:t>
      </w:r>
    </w:p>
    <w:p>
      <w:pPr>
        <w:pStyle w:val="Normal"/>
        <w:jc w:val="both"/>
        <w:rPr/>
      </w:pPr>
      <w:r>
        <w:rPr/>
        <w:t>-   целевая субсидия на приобретение источника бесперебойного питания (для сервера) в сумме 537 000,00 руб. по соглашению №3-44/136 от 11.11.2014г. Возврат средств п/п №534 от 30.12.2014г. в сумме 537 000,00 руб. Причина возврата: недостаток средств на приобретение оборудования с требуемыми параметрами.</w:t>
      </w:r>
    </w:p>
    <w:p>
      <w:pPr>
        <w:pStyle w:val="Normal"/>
        <w:jc w:val="both"/>
        <w:rPr/>
      </w:pPr>
      <w:r>
        <w:rPr/>
        <w:t>-   целевая субсидия МБУ «МФЦ» на приобретение оргтехники и мебели в сумме 570 000,00 руб. по соглашению №3-42/236 от 23.12.2014г. Возврат средств п/п №536 от 30.12.2014г. в сумме 191 750,07 руб. Причина возврата: снижение цены по итога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г.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Постановлением Администрации городского округа Домодедово от 29.01.2014г. №274  для МБУ «МФЦ» утверждено Положение о порядке предоставления платных услуг, оказываемых муниципальным бюджетным учреждением городского округа Домодедово «Многофункциональный центр предоставления государственных и муниципальных услуг», установлены тарифы на услуги, предоставляемые на платной основе. </w:t>
      </w:r>
    </w:p>
    <w:p>
      <w:pPr>
        <w:pStyle w:val="Normal"/>
        <w:jc w:val="both"/>
        <w:rPr/>
      </w:pPr>
      <w:r>
        <w:rPr/>
        <w:t>В 2014 году собственные доходы МБУ «МФЦ» составили 554,1 тыс.руб.</w:t>
      </w:r>
    </w:p>
    <w:p>
      <w:pPr>
        <w:pStyle w:val="Normal"/>
        <w:jc w:val="both"/>
        <w:rPr/>
      </w:pPr>
      <w:r>
        <w:rPr/>
        <w:t>Остаток собственных средств по состоянию на 01.01.2014г. составил 284,4 тыс.руб.</w:t>
      </w:r>
    </w:p>
    <w:p>
      <w:pPr>
        <w:pStyle w:val="Normal"/>
        <w:jc w:val="both"/>
        <w:rPr/>
      </w:pPr>
      <w:r>
        <w:rPr/>
        <w:t>Расходы собственных средств за 2014 год сложились в сумме 643,5 тыс.руб.</w:t>
      </w:r>
    </w:p>
    <w:p>
      <w:pPr>
        <w:pStyle w:val="Normal"/>
        <w:jc w:val="both"/>
        <w:rPr/>
      </w:pPr>
      <w:r>
        <w:rPr/>
        <w:t xml:space="preserve">По состоянию на 01.01.2015г. остаток собственных средств составил 195,0 тыс.руб. </w:t>
      </w:r>
    </w:p>
    <w:p>
      <w:pPr>
        <w:pStyle w:val="Normal"/>
        <w:jc w:val="both"/>
        <w:rPr/>
      </w:pPr>
      <w:r>
        <w:rPr/>
        <w:t>Дебиторская задолженность МБУ «МФЦ» по состоянию на 01.01.2015г. составила 71,75 тыс.руб.</w:t>
      </w:r>
    </w:p>
    <w:p>
      <w:pPr>
        <w:pStyle w:val="Normal"/>
        <w:jc w:val="both"/>
        <w:rPr/>
      </w:pPr>
      <w:r>
        <w:rPr/>
        <w:t xml:space="preserve">Кредиторская задолженность МБУ «МФЦ» по состоянию на 01.01.2015г. отсутствовала.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В 2015 году  МБУ «МФЦ» из бюджетов городского округа Домодедово и бюджета Московской области выделены средства в сумме  38 449,2 тыс.руб., в том числе:</w:t>
      </w:r>
    </w:p>
    <w:p>
      <w:pPr>
        <w:pStyle w:val="Normal"/>
        <w:jc w:val="both"/>
        <w:rPr/>
      </w:pPr>
      <w:r>
        <w:rPr/>
        <w:t>- на выполнение муниципального задания 33 367,2 тыс.руб.</w:t>
      </w:r>
    </w:p>
    <w:p>
      <w:pPr>
        <w:pStyle w:val="Normal"/>
        <w:jc w:val="both"/>
        <w:rPr/>
      </w:pPr>
      <w:r>
        <w:rPr/>
        <w:t>- целевые субсидии  -  5 082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соглашением от 01.10.2015г. № 27-орг/2015  между Министерством государственного управления, информационных технологий и связи Московской области и Администрацией городского округа Домодедово Московской области о предоставлении иного межбюджетного трансферта из бюджета Московской области бюджету городского округа Домодедово Московской области на создание и/или развитие многофункционального центра предоставления государственных и муниципальных услуг в 2015 году в рамках реализации мероприятий государственной программы Московской области «Эффективная власть» на 2014-2018 годы в рамках реализации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»,  государственной программы Московской области «Эффективная власть» на 2015 год  предусмотрены средства межбюджетного трансферта из бюджет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ные плановые назначения на 2015 год составили в сумме 14 047,0 тыс.руб.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выполнение муниципального задания – 13 447,0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елевые средства – 600,0 тыс.руб.</w:t>
      </w:r>
    </w:p>
    <w:p>
      <w:pPr>
        <w:pStyle w:val="Normal"/>
        <w:jc w:val="both"/>
        <w:rPr/>
      </w:pPr>
      <w:r>
        <w:rPr/>
        <w:t>В 2015 году межбюджетные трансферты за счет средств бюджета Московской области доведены в сумме 6 988,9 тыс.руб., в том числе:</w:t>
      </w:r>
    </w:p>
    <w:p>
      <w:pPr>
        <w:pStyle w:val="Normal"/>
        <w:jc w:val="both"/>
        <w:rPr/>
      </w:pPr>
      <w:r>
        <w:rPr/>
        <w:t>- на выполнение муниципального задания – 6 760,3 тыс.руб.;</w:t>
      </w:r>
    </w:p>
    <w:p>
      <w:pPr>
        <w:pStyle w:val="Normal"/>
        <w:jc w:val="both"/>
        <w:rPr/>
      </w:pPr>
      <w:r>
        <w:rPr/>
        <w:t>- целевые средства – 228,6 тыс.руб.</w:t>
      </w:r>
    </w:p>
    <w:p>
      <w:pPr>
        <w:pStyle w:val="Normal"/>
        <w:jc w:val="both"/>
        <w:rPr/>
      </w:pPr>
      <w:r>
        <w:rPr/>
        <w:t>Кассовый расход межбюджетных трансфертов за счет средств бюджета  МО составил 6 988,9 тыс.руб., из них:</w:t>
      </w:r>
    </w:p>
    <w:p>
      <w:pPr>
        <w:pStyle w:val="Normal"/>
        <w:jc w:val="both"/>
        <w:rPr/>
      </w:pPr>
      <w:r>
        <w:rPr/>
        <w:t>- на выполнение муниципального задания  -  6 760,3 тыс.руб.</w:t>
      </w:r>
    </w:p>
    <w:p>
      <w:pPr>
        <w:pStyle w:val="Normal"/>
        <w:jc w:val="both"/>
        <w:rPr/>
      </w:pPr>
      <w:r>
        <w:rPr/>
        <w:t>- целевые средства  -  228,6 тыс.руб.</w:t>
      </w:r>
    </w:p>
    <w:p>
      <w:pPr>
        <w:pStyle w:val="Normal"/>
        <w:jc w:val="both"/>
        <w:rPr/>
      </w:pPr>
      <w:r>
        <w:rPr/>
        <w:t>Отклонение от плановых показателей при софинансировании за счет средств бюджета Московской области на выполнение муниципального задания составило 6 686,7 тыс.руб. или 50%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 соответствии с соглашением №3-44/4 от 13.02.2015г. между Администрацией городского округа Домодедово и муниципальным бюджетным учреждением городского округа Домодедово «Многофункциональный центр предоставления государственных и муниципальных услуг» о порядке и условиях предоставления субсидий на финансовое обеспечение выполнения муниципального задания на оказание услуг (выполнение работ), а также предоставление межбюджетного трансферта в форме субсидии из бюджета Московской области на 2015 год предусмотрены средства бюджета в форме субсидии.</w:t>
      </w:r>
    </w:p>
    <w:p>
      <w:pPr>
        <w:pStyle w:val="Normal"/>
        <w:jc w:val="both"/>
        <w:rPr/>
      </w:pPr>
      <w:r>
        <w:rPr/>
        <w:t>Остаток неиспользованных средств субсидии на выполнение муниципального задания 2014 года в сумме  3 276,5 тыс.руб.  (учтен при финансировании муниципального задания на 2015 год).</w:t>
      </w:r>
    </w:p>
    <w:p>
      <w:pPr>
        <w:pStyle w:val="Normal"/>
        <w:jc w:val="both"/>
        <w:rPr/>
      </w:pPr>
      <w:r>
        <w:rPr/>
        <w:t>Утвержденные плановые назначения на 2015 год составили в сумме 34 236,8 тыс.руб., из них:</w:t>
      </w:r>
    </w:p>
    <w:p>
      <w:pPr>
        <w:pStyle w:val="Normal"/>
        <w:jc w:val="both"/>
        <w:rPr/>
      </w:pPr>
      <w:r>
        <w:rPr/>
        <w:t>- на выполнение муниципального задания – 29 383,4 тыс.руб.;</w:t>
      </w:r>
    </w:p>
    <w:p>
      <w:pPr>
        <w:pStyle w:val="Normal"/>
        <w:jc w:val="both"/>
        <w:rPr/>
      </w:pPr>
      <w:r>
        <w:rPr/>
        <w:t>- целевые средства – 4 853,4 тыс.руб.</w:t>
      </w:r>
    </w:p>
    <w:p>
      <w:pPr>
        <w:pStyle w:val="Normal"/>
        <w:jc w:val="both"/>
        <w:rPr/>
      </w:pPr>
      <w:r>
        <w:rPr/>
        <w:t>В 2015 году субсидии за счет средств бюджета городского округа Домодедово доведены в сумме 31 460,3 тыс.руб., в том числе:</w:t>
      </w:r>
    </w:p>
    <w:p>
      <w:pPr>
        <w:pStyle w:val="Normal"/>
        <w:jc w:val="both"/>
        <w:rPr/>
      </w:pPr>
      <w:r>
        <w:rPr/>
        <w:t>- на выполнение муниципального задания – 26 606,9 тыс.руб.;</w:t>
      </w:r>
    </w:p>
    <w:p>
      <w:pPr>
        <w:pStyle w:val="Normal"/>
        <w:jc w:val="both"/>
        <w:rPr/>
      </w:pPr>
      <w:r>
        <w:rPr/>
        <w:t>- целевые средства – 4 853,4 тыс.руб.</w:t>
      </w:r>
    </w:p>
    <w:p>
      <w:pPr>
        <w:pStyle w:val="Normal"/>
        <w:jc w:val="both"/>
        <w:rPr/>
      </w:pPr>
      <w:r>
        <w:rPr/>
        <w:t>Кассовый расход средств субсидий городского округа Домодедово (в т.ч. возврат по целевым субсидиям) составил  34 718,7    тыс.руб., из них:</w:t>
      </w:r>
    </w:p>
    <w:p>
      <w:pPr>
        <w:pStyle w:val="Normal"/>
        <w:jc w:val="both"/>
        <w:rPr/>
      </w:pPr>
      <w:r>
        <w:rPr/>
        <w:t>- на выполнение муниципального задания  -  29 865,3 тыс.руб.</w:t>
      </w:r>
    </w:p>
    <w:p>
      <w:pPr>
        <w:pStyle w:val="Normal"/>
        <w:jc w:val="both"/>
        <w:rPr/>
      </w:pPr>
      <w:r>
        <w:rPr/>
        <w:t>- целевые средства  -  4 853,4 тыс.руб.</w:t>
      </w:r>
    </w:p>
    <w:p>
      <w:pPr>
        <w:pStyle w:val="Normal"/>
        <w:jc w:val="both"/>
        <w:rPr/>
      </w:pPr>
      <w:r>
        <w:rPr/>
        <w:t xml:space="preserve">Остаток неиспользованных  субсидий, выделенных из бюджета городского округа Домодедово на выполнение муниципального задания, по состоянию на 01.01.2016г. составил  18,1 тыс.руб. </w:t>
      </w:r>
    </w:p>
    <w:p>
      <w:pPr>
        <w:pStyle w:val="Normal"/>
        <w:jc w:val="both"/>
        <w:rPr/>
      </w:pPr>
      <w:r>
        <w:rPr/>
        <w:t>Дебиторская задолженность МБУ «МФЦ» по состоянию на 01.01.2016г. составила 635,8 тыс.руб.</w:t>
      </w:r>
    </w:p>
    <w:p>
      <w:pPr>
        <w:pStyle w:val="Normal"/>
        <w:jc w:val="both"/>
        <w:rPr/>
      </w:pPr>
      <w:r>
        <w:rPr/>
        <w:t xml:space="preserve">Кредиторская задолженность МБУ «МФЦ» по состоянию на 01.01.2016г. составила 376,8 тыс.руб.  </w:t>
      </w:r>
    </w:p>
    <w:p>
      <w:pPr>
        <w:pStyle w:val="Normal"/>
        <w:jc w:val="both"/>
        <w:rPr/>
      </w:pPr>
      <w:r>
        <w:rPr/>
        <w:t>Остаток неиспользованных целевых средств субсидий по состоянию на 29.12.2015г. составил 420 877,1 руб. Неиспользованные целевые средства своевременно перечислены в бюджет городского округа Домодедово Московской области:</w:t>
      </w:r>
    </w:p>
    <w:p>
      <w:pPr>
        <w:pStyle w:val="Normal"/>
        <w:jc w:val="both"/>
        <w:rPr/>
      </w:pPr>
      <w:r>
        <w:rPr/>
        <w:t>-  целевая субсидия МБУ «МФЦ» в сумме 821 621,0 руб. на закупку мебели по соглашению №3-44/77 от 17.07.2015г. Возврат средств  на сумму  84 131,73 руб. (п/п от 29.12.2015г. №557).  Причина возврата: снижение цены по итогам конкурса.</w:t>
      </w:r>
    </w:p>
    <w:p>
      <w:pPr>
        <w:pStyle w:val="Normal"/>
        <w:jc w:val="both"/>
        <w:rPr/>
      </w:pPr>
      <w:r>
        <w:rPr/>
        <w:t>-   целевая субсидия в сумме 1 177 000,0 руб. на закупку оргтехники, оборудования и расходных материалов по соглашению №3-44/79 от 17.07.2015г. Возврат средств на сумму 140 800,0 руб. (п/п от 29.12.2015г. №559 – 1066,0 руб.,  п/п от 29.12.2015г. №558 – 139 734,0 руб.).Причина возврата: снижение цены по итогам конкурса.</w:t>
      </w:r>
    </w:p>
    <w:p>
      <w:pPr>
        <w:pStyle w:val="Normal"/>
        <w:jc w:val="both"/>
        <w:rPr/>
      </w:pPr>
      <w:r>
        <w:rPr/>
        <w:t>-    целевая субсидия в сумме 368 417,0 руб. на закупку техники и оборудования по соглашению №3-44/78 от 17.07.2015г. Возврат средств на сумму 23 204,76 руб. (п/п от 29.12.2015г. №556 ). Причина возврата: снижение цены по итогам конкурса.</w:t>
      </w:r>
    </w:p>
    <w:p>
      <w:pPr>
        <w:pStyle w:val="Normal"/>
        <w:jc w:val="both"/>
        <w:rPr/>
      </w:pPr>
      <w:r>
        <w:rPr/>
        <w:t>-      целевая субсидия в сумме 203 500,0 руб. на закупку техники и оборудования по соглашению №3-44/110 от 03.09.2015г. Возврат средств на сумму 1 152,49 руб. (п/п от 29.12.2015г. №560).  Причина возврата: снижение цены по итогам конкурса.</w:t>
      </w:r>
    </w:p>
    <w:p>
      <w:pPr>
        <w:pStyle w:val="Normal"/>
        <w:jc w:val="both"/>
        <w:rPr/>
      </w:pPr>
      <w:r>
        <w:rPr/>
        <w:t>-     целевая субсидия в сумме 590 400,0 руб. на закупку оборудования для защиты персональных данных по соглашению №3-44/112 от 03.09.2015г. Возврат средств на сумму 29 734,67 руб. (п/п от 29.12.2015г. №561). Причина возврата: снижение цены по итогам конкурса.</w:t>
      </w:r>
    </w:p>
    <w:p>
      <w:pPr>
        <w:pStyle w:val="Normal"/>
        <w:jc w:val="both"/>
        <w:rPr/>
      </w:pPr>
      <w:r>
        <w:rPr/>
        <w:t xml:space="preserve">-      целевая субсидия в сумме 135 000,0 руб.  на приобретение </w:t>
      </w:r>
      <w:r>
        <w:rPr>
          <w:lang w:val="en-US"/>
        </w:rPr>
        <w:t>USB</w:t>
      </w:r>
      <w:r>
        <w:rPr/>
        <w:t>-ключей и сертификатов электронной подписи по соглашению №3-44/111 от 03.09.2015г. Возврат средств на сумму 135 000,0 руб. (п/п от 29.12.2015г. №562 – 50 500,0 руб., п/п от 29.12.2015г. №563 – 84 500,0 руб.) Причина возврата: ключи были получены на безвозмездной основе.</w:t>
      </w:r>
    </w:p>
    <w:p>
      <w:pPr>
        <w:pStyle w:val="Normal"/>
        <w:jc w:val="both"/>
        <w:rPr/>
      </w:pPr>
      <w:r>
        <w:rPr/>
        <w:t>-        целевая субсидия в сумме 313 300,0 руб. на техническое оснащение МФЦ согласно требованиям о региональном стандарте по соглашению №3-44/139 от 13.10.2015г. Возврат средств на сумму 300,0 руб. (п/п от 29.12.2015г. №564). Причина возврата: снижение цены по итогам конкурса.</w:t>
      </w:r>
    </w:p>
    <w:p>
      <w:pPr>
        <w:pStyle w:val="Normal"/>
        <w:jc w:val="both"/>
        <w:rPr/>
      </w:pPr>
      <w:r>
        <w:rPr/>
        <w:t xml:space="preserve">-         целевая субсидия в сумме 1 100 000,0 руб. на закупку расходных материалов по соглашению №3-44/138 от 13.10.2015г. Возврат средств на сумму 6 553,45 руб. (п/п от 29.12.2015г. №565). Причина возврата: снижение цены по итогам конкурса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становлением Администрации городского округа Домодедово от 29.01.2014г. №274  МБУ «МФЦ» в 2015 году предоставлялись услуги на платной основе.</w:t>
      </w:r>
    </w:p>
    <w:p>
      <w:pPr>
        <w:pStyle w:val="Normal"/>
        <w:jc w:val="both"/>
        <w:rPr/>
      </w:pPr>
      <w:r>
        <w:rPr/>
        <w:t>В 2015 году собственные доходы МБУ «МФЦ» составили 129,3 тыс.руб., в том числе: доходы от аренды имущества  -  12,0 тыс.руб., доходы от оказания платных услуг – 117,3 тыс.руб.</w:t>
      </w:r>
    </w:p>
    <w:p>
      <w:pPr>
        <w:pStyle w:val="Normal"/>
        <w:jc w:val="both"/>
        <w:rPr/>
      </w:pPr>
      <w:r>
        <w:rPr/>
        <w:t>Остаток собственных средств по состоянию на 01.01.2015г. составил 195,0 тыс.руб.</w:t>
      </w:r>
    </w:p>
    <w:p>
      <w:pPr>
        <w:pStyle w:val="Normal"/>
        <w:jc w:val="both"/>
        <w:rPr/>
      </w:pPr>
      <w:r>
        <w:rPr/>
        <w:t>Расходы собственных средств за 2015 год сложились в сумме 301,1 тыс.руб.</w:t>
      </w:r>
    </w:p>
    <w:p>
      <w:pPr>
        <w:pStyle w:val="Normal"/>
        <w:jc w:val="both"/>
        <w:rPr/>
      </w:pPr>
      <w:r>
        <w:rPr/>
        <w:t>По состоянию на 01.01.2016г. остаток собственных средств составил 23,2 тыс.руб.</w:t>
      </w:r>
    </w:p>
    <w:p>
      <w:pPr>
        <w:pStyle w:val="Normal"/>
        <w:jc w:val="both"/>
        <w:rPr/>
      </w:pPr>
      <w:r>
        <w:rPr/>
        <w:t>Дебиторская задолженность МБУ «МФЦ» по состоянию на 01.01.2016г. составила 30,5 тыс.руб.</w:t>
      </w:r>
    </w:p>
    <w:p>
      <w:pPr>
        <w:pStyle w:val="Normal"/>
        <w:jc w:val="both"/>
        <w:rPr/>
      </w:pPr>
      <w:r>
        <w:rPr/>
        <w:t xml:space="preserve">Кредиторская задолженность МБУ «МФЦ» по состоянию на 01.01.2016г. отсутствовала.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6 год софинансирование расходов на организацию деятельности многофункционального центра предоставления государственных и муниципальных услуг в рамках реализации мероприятий государственной программы Московской области «Эффективная власть» на 2014-2018 годы за средств бюджета Московской области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соглашением от 15.01.2016г. №3-44/4 между Администрацией городского округа Домодедово и муниципальным бюджетным учреждением городского округа Домодедово «Многофункциональный центр предоставления государственных и муниципальных услуг» о порядке и условиях предоставления субсидий на финансовое обеспечение выполнения муниципального задания на оказание услуг (выполнение работ) на 2016 год предусмотрены средства бюджета в форме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ок неиспользованных средств субсидии, предоставленной бюджетом городского округа Домодедово на выполнение муниципального задания, по состоянию на 01.01.2016г. составил 18,1 тыс.руб.</w:t>
      </w:r>
    </w:p>
    <w:p>
      <w:pPr>
        <w:pStyle w:val="Normal"/>
        <w:jc w:val="both"/>
        <w:rPr/>
      </w:pPr>
      <w:r>
        <w:rPr/>
        <w:t>Утвержденные плановые назначения на выполнение муниципального задания на 2016 год составили в сумме 68 675,2 тыс.руб.</w:t>
      </w:r>
    </w:p>
    <w:p>
      <w:pPr>
        <w:pStyle w:val="Normal"/>
        <w:jc w:val="both"/>
        <w:rPr/>
      </w:pPr>
      <w:r>
        <w:rPr/>
        <w:t>За период с 01.01.2016г. по 30.06.2016г. субсидии за счет средств бюджета городского округа Домодедово доведены в сумме 32 384,0 тыс.руб.</w:t>
      </w:r>
    </w:p>
    <w:p>
      <w:pPr>
        <w:pStyle w:val="Normal"/>
        <w:jc w:val="both"/>
        <w:rPr/>
      </w:pPr>
      <w:r>
        <w:rPr/>
        <w:t>Кассовый расход средств субсидий городского округа Домодедово на выполнение муниципального задания по состоянию на 01.07.2016г. составил  26 974,0 тыс.руб.</w:t>
      </w:r>
    </w:p>
    <w:p>
      <w:pPr>
        <w:pStyle w:val="Normal"/>
        <w:jc w:val="both"/>
        <w:rPr/>
      </w:pPr>
      <w:r>
        <w:rPr/>
        <w:t>Дебиторская задолженность МБУ «МФЦ» по состоянию на 01.07.2016г. составила 1 051,7 тыс.руб.</w:t>
      </w:r>
    </w:p>
    <w:p>
      <w:pPr>
        <w:pStyle w:val="Normal"/>
        <w:jc w:val="both"/>
        <w:rPr/>
      </w:pPr>
      <w:r>
        <w:rPr/>
        <w:t xml:space="preserve">Кредиторская задолженность МБУ «МФЦ» по состоянию на 01.07.2016г. составила 3 701,9 тыс.руб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ые доходы МБУ «МФЦ» в 1-м полугодии 2016г. сложились в сумме 129,7 тыс.руб., из них: аренда имущества – 126,0 тыс.руб., прочие доходы – 3,7 тыс.руб. Доходы от оказания платных услуг за период с 01.01.2016г. по 30.06.2016г. отсутствовали.</w:t>
      </w:r>
    </w:p>
    <w:p>
      <w:pPr>
        <w:pStyle w:val="Normal"/>
        <w:jc w:val="both"/>
        <w:rPr/>
      </w:pPr>
      <w:r>
        <w:rPr/>
        <w:t>Остаток собственных средств по состоянию на 01.01.2016г. составил 23,2 тыс.руб.</w:t>
      </w:r>
    </w:p>
    <w:p>
      <w:pPr>
        <w:pStyle w:val="Normal"/>
        <w:jc w:val="both"/>
        <w:rPr/>
      </w:pPr>
      <w:r>
        <w:rPr/>
        <w:t>Расходы собственных средств за 1-е полугодие 2016 года сложились в сумме 15,7 тыс.руб.</w:t>
      </w:r>
    </w:p>
    <w:p>
      <w:pPr>
        <w:pStyle w:val="Normal"/>
        <w:jc w:val="both"/>
        <w:rPr/>
      </w:pPr>
      <w:r>
        <w:rPr/>
        <w:t xml:space="preserve">Дебиторская  задолженность МБУ «МФЦ» по состоянию на 01.07.2016г. составила 177,7 тыс.руб. </w:t>
      </w:r>
    </w:p>
    <w:p>
      <w:pPr>
        <w:pStyle w:val="Normal"/>
        <w:jc w:val="both"/>
        <w:rPr/>
      </w:pPr>
      <w:r>
        <w:rPr/>
        <w:t>Кредиторская задолженность МБУ «МФЦ» по состоянию на 01.07.2016г. составила 33,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МБУ «МФЦ Домодедово» в проверяемом периоде с 01.01.2014г. по 30.06.2016г. носят целевой характер, документально подтверждены и экономически обосн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ания МФЦ соответствуют Правилам организации деятельности многофункциональных центров предоставления государственных и муниципальных услуг,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.</w:t>
      </w:r>
    </w:p>
    <w:p>
      <w:pPr>
        <w:pStyle w:val="Normal"/>
        <w:jc w:val="both"/>
        <w:rPr/>
      </w:pPr>
      <w:r>
        <w:rPr/>
        <w:t>МБУ «МФЦ» располагается в части вновь построенного отдельно стоящего здания с правом оперативного управления. Общая площадь 798,7 м2.</w:t>
      </w:r>
    </w:p>
    <w:p>
      <w:pPr>
        <w:pStyle w:val="Normal"/>
        <w:jc w:val="both"/>
        <w:rPr/>
      </w:pPr>
      <w:r>
        <w:rPr/>
        <w:t>Количество окон в МБУ «МФЦ» -  31, из них:</w:t>
      </w:r>
    </w:p>
    <w:p>
      <w:pPr>
        <w:pStyle w:val="Normal"/>
        <w:jc w:val="both"/>
        <w:rPr/>
      </w:pPr>
      <w:r>
        <w:rPr/>
        <w:t>- окон, в которых взаимодействие с заявителями осуществляется «универсальными» специалистами МФЦ – 31.</w:t>
      </w:r>
    </w:p>
    <w:p>
      <w:pPr>
        <w:pStyle w:val="Normal"/>
        <w:jc w:val="both"/>
        <w:rPr/>
      </w:pPr>
      <w:r>
        <w:rPr/>
        <w:t>Численность населения муниципального образования Городской округ Домодедово Московской области – 158 581 человек.</w:t>
      </w:r>
    </w:p>
    <w:p>
      <w:pPr>
        <w:pStyle w:val="Normal"/>
        <w:jc w:val="both"/>
        <w:rPr/>
      </w:pPr>
      <w:r>
        <w:rPr/>
        <w:t>Штатная численность сотрудников МБУ «МФЦ» - 103 ед.</w:t>
      </w:r>
    </w:p>
    <w:p>
      <w:pPr>
        <w:pStyle w:val="Normal"/>
        <w:jc w:val="both"/>
        <w:rPr/>
      </w:pPr>
      <w:r>
        <w:rPr/>
        <w:t>Фактическая штатная численность сотрудников на 01.07.2016г.  – 102 ед.</w:t>
      </w:r>
    </w:p>
    <w:p>
      <w:pPr>
        <w:pStyle w:val="Normal"/>
        <w:jc w:val="both"/>
        <w:rPr/>
      </w:pPr>
      <w:r>
        <w:rPr/>
        <w:t>Обеспеченность необходимыми кадровыми ресурсами на 01.07.2016г. составляет – 99 %.</w:t>
      </w:r>
    </w:p>
    <w:p>
      <w:pPr>
        <w:pStyle w:val="Normal"/>
        <w:jc w:val="both"/>
        <w:rPr/>
      </w:pPr>
      <w:r>
        <w:rPr/>
        <w:t>Коэффициент текучести кадров за истекший период 2016 года – 6,3%.</w:t>
      </w:r>
    </w:p>
    <w:p>
      <w:pPr>
        <w:pStyle w:val="Normal"/>
        <w:jc w:val="both"/>
        <w:rPr/>
      </w:pPr>
      <w:r>
        <w:rPr/>
        <w:t>Количество  специалистов, осуществляющих информирование (консультирование) – 4,  «универсальных» специалистов МБУ «МФЦ» - 66.</w:t>
      </w:r>
    </w:p>
    <w:p>
      <w:pPr>
        <w:pStyle w:val="Normal"/>
        <w:jc w:val="both"/>
        <w:rPr/>
      </w:pPr>
      <w:r>
        <w:rPr/>
        <w:t>Доля населения, имеющих доступ к получению государственных и муниципальных услуг по принципу «одного окна» на базе МБУ «МФЦ» составляет 100%.</w:t>
      </w:r>
    </w:p>
    <w:p>
      <w:pPr>
        <w:pStyle w:val="Normal"/>
        <w:jc w:val="both"/>
        <w:rPr/>
      </w:pPr>
      <w:r>
        <w:rPr/>
        <w:t xml:space="preserve">Создан интернет-сайт «МФЦ»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domoded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ение персонала МБУ «МФЦ» и переподготовка специалистов – участников предоставления услуг обеспечивается непосредственно на базе МБУ «МФЦ» и дистанционно  </w:t>
      </w:r>
      <w:r>
        <w:rPr>
          <w:lang w:val="en-US"/>
        </w:rPr>
        <w:t>c</w:t>
      </w:r>
      <w:r>
        <w:rPr/>
        <w:t xml:space="preserve"> последующим тестир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4. Цель 4.  Определение степени надежности систем внутреннего контроля за предоставлением на базе МФЦ государственных и муниципальных услуг, целевым и эффективным использованием бюджетных средств, государственного (муниципального)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«МФЦ» организована отдельная телефонная линия, предназначенная для ответов на вопросы заинтересованных лиц. Ответ и консультация производится операторами колл-центра.</w:t>
      </w:r>
    </w:p>
    <w:p>
      <w:pPr>
        <w:pStyle w:val="Normal"/>
        <w:jc w:val="both"/>
        <w:rPr/>
      </w:pPr>
      <w:r>
        <w:rPr/>
        <w:t>Организовано информирование заявителей о порядке предоставления государственных (муниципальных) услуг.</w:t>
      </w:r>
    </w:p>
    <w:p>
      <w:pPr>
        <w:pStyle w:val="Normal"/>
        <w:jc w:val="both"/>
        <w:rPr/>
      </w:pPr>
      <w:r>
        <w:rPr/>
        <w:t>Каналы связи обеспечивают функционирование электронной системы управления очередью.</w:t>
      </w:r>
    </w:p>
    <w:p>
      <w:pPr>
        <w:pStyle w:val="Normal"/>
        <w:jc w:val="both"/>
        <w:rPr/>
      </w:pPr>
      <w:r>
        <w:rPr/>
        <w:t xml:space="preserve">Сектор информирования и ожидания оборудован электронной системой управления очередью, предназначенной для автоматизированного управления потоком заявителей и обеспечения им комфортных условий ожидания. Используется ПО и оборудование </w:t>
      </w:r>
      <w:r>
        <w:rPr>
          <w:lang w:val="en-US"/>
        </w:rPr>
        <w:t>Avilex.</w:t>
      </w:r>
    </w:p>
    <w:p>
      <w:pPr>
        <w:pStyle w:val="Normal"/>
        <w:jc w:val="both"/>
        <w:rPr/>
      </w:pPr>
      <w:r>
        <w:rPr/>
        <w:t>Система электронного управления очередью обеспечивает:</w:t>
      </w:r>
    </w:p>
    <w:p>
      <w:pPr>
        <w:pStyle w:val="Normal"/>
        <w:jc w:val="both"/>
        <w:rPr/>
      </w:pPr>
      <w:r>
        <w:rPr/>
        <w:t xml:space="preserve">- регистрацию заявителя в очереди через терминал </w:t>
      </w:r>
      <w:r>
        <w:rPr>
          <w:lang w:val="en-US"/>
        </w:rPr>
        <w:t>Avilex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чет заявителей в очереди, управление отдельными очередями в зависимости от видов услуг через  </w:t>
      </w:r>
      <w:r>
        <w:rPr>
          <w:lang w:val="en-US"/>
        </w:rPr>
        <w:t>Avilex</w:t>
      </w:r>
      <w:r>
        <w:rPr/>
        <w:t>;</w:t>
      </w:r>
    </w:p>
    <w:p>
      <w:pPr>
        <w:pStyle w:val="Normal"/>
        <w:jc w:val="both"/>
        <w:rPr/>
      </w:pPr>
      <w:r>
        <w:rPr/>
        <w:t>- возможность отображения статуса очереди на электронном табло в зале;</w:t>
      </w:r>
    </w:p>
    <w:p>
      <w:pPr>
        <w:pStyle w:val="Normal"/>
        <w:jc w:val="both"/>
        <w:rPr/>
      </w:pPr>
      <w:r>
        <w:rPr/>
        <w:t xml:space="preserve">- возможность автоматического перенаправления заявителя в очередь на обслуживание к следующему оператору «МФЦ» в ПО </w:t>
      </w:r>
      <w:r>
        <w:rPr>
          <w:lang w:val="en-US"/>
        </w:rPr>
        <w:t>Avilex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формирование отчетов по посещаемости МФЦ, количеству заявителей, очередям, среднему времени ожидания (обслуживания), загруженности специалистов в ПО </w:t>
      </w:r>
      <w:r>
        <w:rPr>
          <w:lang w:val="en-US"/>
        </w:rPr>
        <w:t>Avilex</w:t>
      </w:r>
      <w:r>
        <w:rPr/>
        <w:t>.</w:t>
      </w:r>
    </w:p>
    <w:p>
      <w:pPr>
        <w:pStyle w:val="Normal"/>
        <w:jc w:val="both"/>
        <w:rPr/>
      </w:pPr>
      <w:r>
        <w:rPr/>
        <w:t>Автоматизированная информационная система МФЦ подключена к единой системе межведомственного электронного взаимодействия в соответствии с постановлением Правительства РФ от 08.09.2010г. №697 на безвозмездной основе.</w:t>
      </w:r>
    </w:p>
    <w:p>
      <w:pPr>
        <w:pStyle w:val="Normal"/>
        <w:jc w:val="both"/>
        <w:rPr/>
      </w:pPr>
      <w:r>
        <w:rPr/>
        <w:t>МБУ «МФЦ» использует автоматизированную информационную систему, обеспечивающую:</w:t>
      </w:r>
    </w:p>
    <w:p>
      <w:pPr>
        <w:pStyle w:val="Normal"/>
        <w:jc w:val="both"/>
        <w:rPr/>
      </w:pPr>
      <w:r>
        <w:rPr/>
        <w:t>- взаимодействие с единой системой межведомственного электронного взаимодействия, региональной системой межведомственного электронного взаимодействия, а также с федеральной государственной информационной системой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Государственной информационной системой о государственных и муниципальных платежах и инфраструктурой универсальной электронной карты, автоматизированной информационной системой «Информационно-аналитическая система мониторинга качества государственных услуг», а также при необходимости с информационными системами, используемыми в целях формирования начислений;</w:t>
      </w:r>
    </w:p>
    <w:p>
      <w:pPr>
        <w:pStyle w:val="Normal"/>
        <w:jc w:val="both"/>
        <w:rPr/>
      </w:pPr>
      <w:r>
        <w:rPr/>
        <w:t>-  доступ в соответствии с соглашениями о взаимодействии к электронным сервисам органов, предоставляющих государственные услуги, и органов, предоставляющих муниципальные услуги, в том числе через единую систему межведомственного электронного взаимодействия;</w:t>
      </w:r>
    </w:p>
    <w:p>
      <w:pPr>
        <w:pStyle w:val="Normal"/>
        <w:jc w:val="both"/>
        <w:rPr/>
      </w:pPr>
      <w:r>
        <w:rPr/>
        <w:t>-  интеграцию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;</w:t>
      </w:r>
    </w:p>
    <w:p>
      <w:pPr>
        <w:pStyle w:val="Normal"/>
        <w:jc w:val="both"/>
        <w:rPr/>
      </w:pPr>
      <w:r>
        <w:rPr/>
        <w:t>-  интеграцию с электронной очередью;</w:t>
      </w:r>
    </w:p>
    <w:p>
      <w:pPr>
        <w:pStyle w:val="Normal"/>
        <w:jc w:val="both"/>
        <w:rPr/>
      </w:pPr>
      <w:r>
        <w:rPr/>
        <w:t>-  поддержку деятельности работников МФЦ по приему, выдаче, обработке документов, поэтапную фиксацию хода предоставления государственных и муниципальных услуг с возможностью контроля сроков предоставления государственной и муниципальной услуги и проведения отдельных административных процедур;</w:t>
      </w:r>
    </w:p>
    <w:p>
      <w:pPr>
        <w:pStyle w:val="Normal"/>
        <w:jc w:val="both"/>
        <w:rPr/>
      </w:pPr>
      <w:r>
        <w:rPr/>
        <w:t>-  формирование электронных комплектов документов;</w:t>
      </w:r>
    </w:p>
    <w:p>
      <w:pPr>
        <w:pStyle w:val="Normal"/>
        <w:jc w:val="both"/>
        <w:rPr/>
      </w:pPr>
      <w:r>
        <w:rPr/>
        <w:t>-  поддержку принятия решений о возможности, составе и порядке формирования межведомственного запроса в иные органы и организации;</w:t>
      </w:r>
    </w:p>
    <w:p>
      <w:pPr>
        <w:pStyle w:val="Normal"/>
        <w:jc w:val="both"/>
        <w:rPr/>
      </w:pPr>
      <w:r>
        <w:rPr/>
        <w:t>-  хранение сведений об истории обращений заявителей в соответствии с требованиями законодательства Российской Федерации;</w:t>
      </w:r>
    </w:p>
    <w:p>
      <w:pPr>
        <w:pStyle w:val="Normal"/>
        <w:jc w:val="both"/>
        <w:rPr/>
      </w:pPr>
      <w:r>
        <w:rPr/>
        <w:t>-  автоматическое распределение нагрузки между работниками МФЦ;</w:t>
      </w:r>
    </w:p>
    <w:p>
      <w:pPr>
        <w:pStyle w:val="Normal"/>
        <w:jc w:val="both"/>
        <w:rPr/>
      </w:pPr>
      <w:r>
        <w:rPr/>
        <w:t>- использование электронной подписи в соответствии с требованиями, установленными нормативными правовыми актами Российской Федерации, при обработке электронных документов, а также при обмене электронными документами с федеральными органами исполнительной власти, органами государственных внебюджетных фондов, органами исполнительной власти субъекта Российской Федерации, органами местного самоуправления или привлекаемыми организациями;</w:t>
      </w:r>
    </w:p>
    <w:p>
      <w:pPr>
        <w:pStyle w:val="Normal"/>
        <w:jc w:val="both"/>
        <w:rPr/>
      </w:pPr>
      <w:r>
        <w:rPr/>
        <w:t>-  доступ заявителя к информации о ходе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/>
        <w:t>-  формирование статистической и аналитической отчетности;</w:t>
      </w:r>
    </w:p>
    <w:p>
      <w:pPr>
        <w:pStyle w:val="Normal"/>
        <w:jc w:val="both"/>
        <w:rPr/>
      </w:pPr>
      <w:r>
        <w:rPr/>
        <w:t>-  поддержание информационного обмена между многофункциональными центрами и привлекаемыми организациями;</w:t>
      </w:r>
    </w:p>
    <w:p>
      <w:pPr>
        <w:pStyle w:val="Normal"/>
        <w:jc w:val="both"/>
        <w:rPr/>
      </w:pPr>
      <w:r>
        <w:rPr/>
        <w:t>-  интеграцию с государственными и муниципальными информационными системами.</w:t>
      </w:r>
    </w:p>
    <w:p>
      <w:pPr>
        <w:pStyle w:val="Normal"/>
        <w:jc w:val="both"/>
        <w:rPr/>
      </w:pPr>
      <w:r>
        <w:rPr/>
        <w:t>Создана правовая основа для оптимизации межведомственного взаимодействия, сокращения сроков предоставления услуг региональными, федеральными и муниципальными органами власти и учреждениями. Оптимизация взаимодействия предусмотрена в регламентах, регламентирующих предоставление государственных и муниципальных услуг действующим законодательством (№210-ФЗ) и Регламентом работы МБУ «МФЦ Домодедово» от 31.01.2014г. №3-П.</w:t>
      </w:r>
    </w:p>
    <w:p>
      <w:pPr>
        <w:pStyle w:val="Normal"/>
        <w:jc w:val="both"/>
        <w:rPr/>
      </w:pPr>
      <w:r>
        <w:rPr/>
        <w:t>Приняты необходимые нормативно-правовые акты, организационно-распорядительные документы, определяющие цели, задачи и ожидаемые результаты создания и развития МФЦ.</w:t>
      </w:r>
    </w:p>
    <w:p>
      <w:pPr>
        <w:pStyle w:val="Normal"/>
        <w:jc w:val="both"/>
        <w:rPr/>
      </w:pPr>
      <w:r>
        <w:rPr/>
        <w:t>Организация предоставления государственных услуг в МБУ «МФЦ» осуществляется посредством:</w:t>
      </w:r>
    </w:p>
    <w:p>
      <w:pPr>
        <w:pStyle w:val="Normal"/>
        <w:jc w:val="both"/>
        <w:rPr/>
      </w:pPr>
      <w:r>
        <w:rPr/>
        <w:t>- заключения ГКУ МО «МО МФЦ» и МБУ «МФЦ Домодедово» договора о взаимодействии № 1-60/С от 09.01.2014г.;</w:t>
      </w:r>
    </w:p>
    <w:p>
      <w:pPr>
        <w:pStyle w:val="Normal"/>
        <w:jc w:val="both"/>
        <w:rPr/>
      </w:pPr>
      <w:r>
        <w:rPr/>
        <w:t>-  заключения Уполномоченным МФЦ соглашений о взаимодействии с федеральными органами исполнительной власти (ФОИВ), региональными органами исполнительной власти Московской области (РОИВ);</w:t>
      </w:r>
    </w:p>
    <w:p>
      <w:pPr>
        <w:pStyle w:val="Normal"/>
        <w:jc w:val="both"/>
        <w:rPr/>
      </w:pPr>
      <w:r>
        <w:rPr/>
        <w:t>-  заключения Администрацией г.о. Домодедово Московской области и МБУ «МФЦ Домодедово» соглашения о взаимодействии от 09.01.2014г. №3-44/10.</w:t>
      </w:r>
    </w:p>
    <w:p>
      <w:pPr>
        <w:pStyle w:val="Normal"/>
        <w:jc w:val="both"/>
        <w:rPr/>
      </w:pPr>
      <w:r>
        <w:rPr/>
        <w:t>На базе «МФЦ» предоставляются 64 муниципальные услуги в установленном административным регламентом порядке.</w:t>
      </w:r>
    </w:p>
    <w:p>
      <w:pPr>
        <w:pStyle w:val="Normal"/>
        <w:jc w:val="both"/>
        <w:rPr/>
      </w:pPr>
      <w:r>
        <w:rPr/>
        <w:t>Разработаны регламенты предоставления сложных взаимосвязанных услуг, предоставляющих автоматизированную систему документооборота и электронный контроль исполнения этапов предоставления услуги. В настоящий момент предоставляется одна сложная комплексная услуга «рождение ребенка», регламент разрабатывается Министерством государственного управления, информационных технологий и связи МО.</w:t>
      </w:r>
    </w:p>
    <w:p>
      <w:pPr>
        <w:pStyle w:val="Normal"/>
        <w:jc w:val="both"/>
        <w:rPr/>
      </w:pPr>
      <w:r>
        <w:rPr/>
        <w:t>Создана эффективная система обратной связи с получателями государственных и муниципальных услуг для использования полученной информации при подготовке и принятии управленческих решений. Осуществляется оповещение через электронную почту о результатах выполнения услуги. Получатели услуг могут обратиться с вопросами и предложениями через сайт МБУ Городского округа Домодедово и через портал гос. услуг.</w:t>
      </w:r>
    </w:p>
    <w:p>
      <w:pPr>
        <w:pStyle w:val="Normal"/>
        <w:jc w:val="both"/>
        <w:rPr/>
      </w:pPr>
      <w:r>
        <w:rPr/>
        <w:t>В соответствии с законодательством и Порядком обжалования действий (бездействия) работников МБУ «МФЦ Домодедово» от 31.01.2014г. №4-П применяется эффективный механизм рассмотрения жалоб и обращений граждан, юридических лиц.</w:t>
      </w:r>
    </w:p>
    <w:p>
      <w:pPr>
        <w:pStyle w:val="Normal"/>
        <w:jc w:val="both"/>
        <w:rPr/>
      </w:pPr>
      <w:r>
        <w:rPr/>
        <w:t>Осуществляется ежедневный и ежемесячный мониторинг качества предоставления государственных и муниципальных услуг в форме отчетов в ГКУ МО «МО МФЦ» и по результатам электронной системы оценки качества с формированием ежеквартальной отчетности.</w:t>
      </w:r>
    </w:p>
    <w:p>
      <w:pPr>
        <w:pStyle w:val="Normal"/>
        <w:jc w:val="both"/>
        <w:rPr/>
      </w:pPr>
      <w:r>
        <w:rPr/>
        <w:t>При составлении ежемесячных отчетов и рейтинга сотрудников учитываются различные показатели, в том числе:</w:t>
      </w:r>
    </w:p>
    <w:p>
      <w:pPr>
        <w:pStyle w:val="Normal"/>
        <w:jc w:val="both"/>
        <w:rPr/>
      </w:pPr>
      <w:r>
        <w:rPr/>
        <w:t>- количество обращений с разбивкой по услугам;</w:t>
      </w:r>
    </w:p>
    <w:p>
      <w:pPr>
        <w:pStyle w:val="Normal"/>
        <w:jc w:val="both"/>
        <w:rPr/>
      </w:pPr>
      <w:r>
        <w:rPr/>
        <w:t>- количество возвратов из ведомств;</w:t>
      </w:r>
    </w:p>
    <w:p>
      <w:pPr>
        <w:pStyle w:val="Normal"/>
        <w:jc w:val="both"/>
        <w:rPr/>
      </w:pPr>
      <w:r>
        <w:rPr/>
        <w:t>- наличие жалоб;</w:t>
      </w:r>
    </w:p>
    <w:p>
      <w:pPr>
        <w:pStyle w:val="Normal"/>
        <w:jc w:val="both"/>
        <w:rPr/>
      </w:pPr>
      <w:r>
        <w:rPr/>
        <w:t>- время ожидания в очереди;</w:t>
      </w:r>
    </w:p>
    <w:p>
      <w:pPr>
        <w:pStyle w:val="Normal"/>
        <w:jc w:val="both"/>
        <w:rPr/>
      </w:pPr>
      <w:r>
        <w:rPr/>
        <w:t>- сложность предоставляемых услуг;</w:t>
      </w:r>
    </w:p>
    <w:p>
      <w:pPr>
        <w:pStyle w:val="Normal"/>
        <w:jc w:val="both"/>
        <w:rPr/>
      </w:pPr>
      <w:r>
        <w:rPr/>
        <w:t>- оценка качества работы с заявителями.</w:t>
      </w:r>
    </w:p>
    <w:p>
      <w:pPr>
        <w:pStyle w:val="Normal"/>
        <w:jc w:val="both"/>
        <w:rPr/>
      </w:pPr>
      <w:r>
        <w:rPr/>
        <w:t>Эти показатели позволяют определить организацию работы в целом.</w:t>
      </w:r>
    </w:p>
    <w:p>
      <w:pPr>
        <w:pStyle w:val="Normal"/>
        <w:jc w:val="both"/>
        <w:rPr/>
      </w:pPr>
      <w:r>
        <w:rPr/>
        <w:t>Главным распорядителем бюджетных средств осуществляется последующий контроль за целевым и эффективным использованием бюджетных средств: создана система мониторинга (определены содержание, периодичность, сроки предоставления отчетности); проводятся выездные и камеральные проверки.</w:t>
      </w:r>
    </w:p>
    <w:p>
      <w:pPr>
        <w:pStyle w:val="Normal"/>
        <w:jc w:val="both"/>
        <w:rPr/>
      </w:pPr>
      <w:r>
        <w:rPr/>
        <w:t xml:space="preserve">Внедрена интегрированная система АИС «МФЦ» - АИС «Модуль оказания услуг», позволяющая отслеживать процесс и результаты оказания муниципальных (государственных) услуг, включая качество работы ответственных исполнителей административных процедур на различных этапах предоставления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0"/>
        <w:jc w:val="both"/>
        <w:rPr/>
      </w:pPr>
      <w:r>
        <w:rPr/>
        <w:t xml:space="preserve"> </w:t>
      </w:r>
      <w:r>
        <w:rPr/>
        <w:t>Цель 5.  Контроль устранения нарушений, выявленных в ходе контрольных мероприятий, проведенных Контрольно-счетной палатой Московской области в предыдущие перио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ланом работы Контрольно-счетной палаты на 2013 год, утвержденным распоряжением Контрольно-счетной палаты Московской области от 25.12.2012г. №77-Р, приказом Председателя Контрольно-счетной палаты Московской области о проведении контрольного мероприятия от 28.08.2013г. №71-П Контрольно-счетной палатой Московской области и Счетной палатой городского округа Домодедово проведено совместное контрольное мероприятие «Проверка законности и результативности использования средств бюджета Московской области, выделенных в 2012 году и текущем периоде 2013 года на реализацию долгосрочной целевой программы Московской области «Снижение административных барьеров, повышение качества предоставления государственных услуг на базе многофункциональных центров предоставления государственных и муниципальных услуг на 2012-2014 годы».</w:t>
      </w:r>
    </w:p>
    <w:p>
      <w:pPr>
        <w:pStyle w:val="Normal"/>
        <w:jc w:val="both"/>
        <w:rPr/>
      </w:pPr>
      <w:r>
        <w:rPr/>
        <w:t>Проверяемый период деятельности: 2012 год и текущий период 2013 года.</w:t>
      </w:r>
    </w:p>
    <w:p>
      <w:pPr>
        <w:pStyle w:val="Normal"/>
        <w:jc w:val="both"/>
        <w:rPr/>
      </w:pPr>
      <w:r>
        <w:rPr/>
        <w:t>Срок проведения проверки: с 21 по 24 октября 2013г. на объекте: Муниципальное унитарное предприятие городского округа Домодедово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>По результатам проверки законности и результативности использования средств бюджета Московской области, выделенных в 2012 году и текущем периоде 2013 года на реализацию долгосрочной целевой программы Московской области «Снижение административных барьеров, повышение качества предоставления государственных услуг на базе многофункциональных центров предоставлении государственных и муниципальных  услуг на 2012-2014 годы»   нарушений 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роверки проведено контрольное мероприятие по соблюдению сроков и качества предоставления государственной услуги.</w:t>
      </w:r>
    </w:p>
    <w:p>
      <w:pPr>
        <w:pStyle w:val="Normal"/>
        <w:jc w:val="both"/>
        <w:rPr/>
      </w:pPr>
      <w:r>
        <w:rPr/>
        <w:t>24.08.2016г. в МБУ «МФЦ Домодедово» обратился заявитель Кочетов Сергей Анатольевич, зарегистрированный по адресу: г. Москва, ул. Новосибирская, д.1, корп.2, кв. 125, за предоставлением государственной услуги «Государственный кадастровый учет недвижимого имущества». Согласно предварительной записи время приема 15:45. Начало приема 15:46. В ходе приема документов от заявителя специалистом МБУ «МФЦ» была произведена проверка пакета документов, представленных для государственного кадастрового учета недвижимого имущества, а также личность заявителя. По окончании приема заявителя была выдана выписка из электронного журнала регистрации обращений о приеме документов заявителя на получение государственной услуги. После осуществления приема документы переданы в обработку, отсканированы и отправлены в ведомство 24.08.2016г. В органы местного самоуправления пакет документов был передан по реестру 25.08.2016г. Документы по реестру приняты ведомством 25.08.2016г. Результат государственной услуги получен заявителем 05.09.2016г. Услуга предоставлена в полном объеме и в установленные регламент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оверки:</w:t>
      </w:r>
    </w:p>
    <w:p>
      <w:pPr>
        <w:pStyle w:val="Normal"/>
        <w:jc w:val="both"/>
        <w:rPr/>
      </w:pPr>
      <w:r>
        <w:rPr/>
        <w:t>Председатель Счетной палаты городского округа</w:t>
      </w:r>
    </w:p>
    <w:p>
      <w:pPr>
        <w:pStyle w:val="Normal"/>
        <w:jc w:val="both"/>
        <w:rPr/>
      </w:pPr>
      <w:r>
        <w:rPr/>
        <w:t>Домодедово Московской области                                                                        Г.А. Копы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группы инспекторов:</w:t>
      </w:r>
    </w:p>
    <w:p>
      <w:pPr>
        <w:pStyle w:val="Normal"/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jc w:val="both"/>
        <w:rPr/>
      </w:pPr>
      <w:r>
        <w:rPr/>
        <w:t>Домодедово Московской области                                                                        И.В. Як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jc w:val="both"/>
        <w:rPr/>
      </w:pPr>
      <w:r>
        <w:rPr/>
        <w:t>Домодедово Московской области                                   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емпляр акта получен:</w:t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>учреждения  городского округа Домодедово</w:t>
      </w:r>
    </w:p>
    <w:p>
      <w:pPr>
        <w:pStyle w:val="Normal"/>
        <w:jc w:val="both"/>
        <w:rPr/>
      </w:pPr>
      <w:r>
        <w:rPr/>
        <w:t>«Многофункциональный центр предоставления</w:t>
      </w:r>
    </w:p>
    <w:p>
      <w:pPr>
        <w:pStyle w:val="Normal"/>
        <w:jc w:val="both"/>
        <w:rPr/>
      </w:pPr>
      <w:r>
        <w:rPr/>
        <w:t>государственных и муниципальных услуг»                                                    А.В. Халимо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9">
    <w:name w:val="Стиль полужирный По ширине Первая строка:  159 см"/>
    <w:basedOn w:val="Normal"/>
    <w:qFormat/>
    <w:pPr>
      <w:ind w:firstLine="90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mfcdomoded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1:00Z</dcterms:created>
  <dc:creator>Yakusheva</dc:creator>
  <dc:description/>
  <cp:keywords/>
  <dc:language>en-US</dc:language>
  <cp:lastModifiedBy>Якушева И.В.</cp:lastModifiedBy>
  <cp:lastPrinted>2016-10-20T09:51:00Z</cp:lastPrinted>
  <dcterms:modified xsi:type="dcterms:W3CDTF">2016-10-20T11:18:00Z</dcterms:modified>
  <cp:revision>23</cp:revision>
  <dc:subject/>
  <dc:title>АКТ</dc:title>
</cp:coreProperties>
</file>